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 Порядку надання звітності фінансовими компаніями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ункт 3 пункту 9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0.85pt;mso-wrap-distance-left:2.25pt;mso-wrap-distance-right:0pt;mso-wrap-distance-top:0pt;mso-wrap-distance-bottom:0pt;margin-top:-56.6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даток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 Порядку надання звітності фінансовими компаніям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ункт 3 пункту 9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b/>
        </w:rPr>
        <w:t>Довідка про обсяги та кількість наданих фінансових послуг за договорами фінансового лізингу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>за період з ____________ до ______________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>_____________________________</w:t>
        <w:br/>
      </w:r>
      <w:r>
        <w:rPr>
          <w:sz w:val="15"/>
          <w:szCs w:val="15"/>
        </w:rPr>
        <w:t>(найменування лізингодавця)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</w:rPr>
        <w:t>_____________________________</w:t>
        <w:br/>
      </w:r>
      <w:r>
        <w:rPr>
          <w:sz w:val="15"/>
          <w:szCs w:val="15"/>
        </w:rPr>
        <w:t>(код лізингодавця за ЄДРПОУ)</w:t>
      </w:r>
    </w:p>
    <w:p>
      <w:pPr>
        <w:pStyle w:val="Heading3"/>
        <w:jc w:val="center"/>
        <w:rPr/>
      </w:pPr>
      <w:r>
        <w:rPr/>
        <w:t>Інформація про вартість активів, щодо яких лізингодавцем укладені договори</w:t>
      </w:r>
      <w:r>
        <w:rPr>
          <w:lang w:val="uk-UA"/>
        </w:rPr>
        <w:t xml:space="preserve"> фінансового </w:t>
      </w:r>
      <w:r>
        <w:rPr/>
        <w:t xml:space="preserve">лізинг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241"/>
        <w:gridCol w:w="1186"/>
        <w:gridCol w:w="1008"/>
        <w:gridCol w:w="1558"/>
      </w:tblGrid>
      <w:tr>
        <w:trPr/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ві договори</w:t>
            </w:r>
            <w:r>
              <w:rPr>
                <w:sz w:val="20"/>
                <w:szCs w:val="20"/>
                <w:lang w:val="uk-UA"/>
              </w:rPr>
              <w:t xml:space="preserve"> фінансового</w:t>
            </w:r>
            <w:r>
              <w:rPr>
                <w:sz w:val="20"/>
                <w:szCs w:val="20"/>
              </w:rPr>
              <w:t xml:space="preserve"> лізингу, тис. грн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Портфель договорів </w:t>
            </w:r>
            <w:r>
              <w:rPr>
                <w:sz w:val="20"/>
                <w:szCs w:val="20"/>
                <w:lang w:val="uk-UA"/>
              </w:rPr>
              <w:t xml:space="preserve">фінансового </w:t>
            </w:r>
            <w:r>
              <w:rPr>
                <w:sz w:val="20"/>
                <w:szCs w:val="20"/>
              </w:rPr>
              <w:t>лізингу, тис. грн</w:t>
            </w:r>
          </w:p>
        </w:tc>
      </w:tr>
      <w:tr>
        <w:trPr/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вартість </w:t>
            </w:r>
            <w:r>
              <w:rPr>
                <w:sz w:val="20"/>
                <w:szCs w:val="20"/>
                <w:lang w:val="uk-UA"/>
              </w:rPr>
              <w:t xml:space="preserve">фінансового </w:t>
            </w:r>
            <w:r>
              <w:rPr>
                <w:sz w:val="20"/>
                <w:szCs w:val="20"/>
              </w:rPr>
              <w:t>предмета лізингу (за звітний періо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артість договору (за звітний період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артість предмета лізингу (на кінець період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артість договору (на кінець періоду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. За видами активів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НАННЯ: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будівельне обладнання та техні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обладнання для харчової перероб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сільськогосподарське обладнання та техніка (крім транспорт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медичне обладн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оліграфічне обладн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комп'ютерне та телекомунікаційне обладн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банківське обладн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торговельне обладн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ромислове обладн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інше обладн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: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легкові автомобілі (до 4 пасажиромісц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автомобільний транспорт для пасажироперевезень (більше 4 пасажиромісц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автомобільний транспорт для вантажоперевезень, споряджена маса якого менше або дорівнює 3,5 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автомобільний транспорт для вантажоперевезень, споряджена маса якого більше 3,5 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водний транспо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залізничний транспо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іатранспо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інший транспо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БУДІВЛІ ТА СПОРУД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За галузями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добувна промислові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сільське господар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легка промислові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буд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медичне обслугов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ургі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ереробна промислові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сфера по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транспорт та логіс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харчова промислові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хімічна промислові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комп'ютерна та телекомунікаційна сф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За строком дії договор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інансового лізингу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менше або дорівнює 2 ро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більше 2 або дорівнює 5 ро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більше 5 або дорівнює 10 ро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більше 10 рок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>Інформація про обсяг і кількість укладених та виконаних договорів</w:t>
      </w:r>
      <w:r>
        <w:rPr>
          <w:lang w:val="uk-UA"/>
        </w:rPr>
        <w:t xml:space="preserve"> фінансового</w:t>
      </w:r>
      <w:r>
        <w:rPr/>
        <w:t xml:space="preserve"> лізинг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14"/>
        <w:gridCol w:w="1176"/>
        <w:gridCol w:w="1183"/>
        <w:gridCol w:w="985"/>
        <w:gridCol w:w="1183"/>
        <w:gridCol w:w="199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ржавний сект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ридична особа - резид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ридична особа - нерезид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ізична особа - резид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ізична особа - нерезиден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Фізична особа - суб’єкт підприємницької діяльності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. Кількість укладених договорів, 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2. Кількість лізингоодержувачів, з якими укладено договори, 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3. Загальна вартість активів, щодо яких були укладені договори, тис. гр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4. Сплачено лізингодавцю за договорами фінансового лізингу за звітний період, у тому числі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4.1. Лізингові платежі, тис. грн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а, яка відшкодовує частину вартості предмета лізин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2) платіж як винагорода лізингодавцю за отримане в лізинг май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3) компенсація відсотків за креди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4) інші витрати лізингодавця, передбачені договором лізинг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4.2. Інші відшкодування лізингодавцю за виконаними договора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5. Кількість виконаних (анульованих) договорів, 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нформація про джерела фінансування нових договорів </w:t>
      </w:r>
      <w:r>
        <w:rPr>
          <w:b/>
          <w:sz w:val="26"/>
          <w:szCs w:val="26"/>
          <w:lang w:val="uk-UA"/>
        </w:rPr>
        <w:t xml:space="preserve">фінансового </w:t>
      </w:r>
      <w:r>
        <w:rPr>
          <w:b/>
          <w:sz w:val="26"/>
          <w:szCs w:val="26"/>
        </w:rPr>
        <w:t>лізинг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538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жерела фінансуванн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ртість предмета лізингу з податком на додану вартість (за звітний період), тис. грн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вансовий платіж лізингоотримувач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ласний капітал лізингової компані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редити банкі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мерційні кредити постачальникі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ипуск цінних папері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міжнародних фінансових організаці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державного та місцевих бюджеті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ш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3324"/>
        <w:gridCol w:w="2289"/>
      </w:tblGrid>
      <w:tr>
        <w:trPr/>
        <w:tc>
          <w:tcPr>
            <w:tcW w:w="4303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ерівник лізингодавця</w:t>
            </w:r>
          </w:p>
        </w:tc>
        <w:tc>
          <w:tcPr>
            <w:tcW w:w="3324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  <w:br/>
            </w:r>
            <w:r>
              <w:rPr>
                <w:sz w:val="15"/>
                <w:szCs w:val="15"/>
              </w:rPr>
              <w:t>(підпис)</w:t>
            </w:r>
          </w:p>
        </w:tc>
        <w:tc>
          <w:tcPr>
            <w:tcW w:w="2289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</w:t>
              <w:br/>
            </w:r>
            <w:r>
              <w:rPr>
                <w:sz w:val="15"/>
                <w:szCs w:val="15"/>
              </w:rPr>
              <w:t>(П. І. Б.)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оловний бухгалтер або особа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на яку покладено веде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бухгалтерського обліку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лізингодавця</w:t>
            </w:r>
          </w:p>
        </w:tc>
        <w:tc>
          <w:tcPr>
            <w:tcW w:w="33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</w:t>
              <w:br/>
              <w:t>_______________________</w:t>
              <w:br/>
            </w:r>
            <w:r>
              <w:rPr>
                <w:sz w:val="15"/>
                <w:szCs w:val="15"/>
              </w:rPr>
              <w:t>(підпис)</w:t>
            </w:r>
          </w:p>
        </w:tc>
        <w:tc>
          <w:tcPr>
            <w:tcW w:w="22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</w:t>
              <w:br/>
              <w:t>____________</w:t>
              <w:br/>
            </w:r>
            <w:r>
              <w:rPr>
                <w:sz w:val="15"/>
                <w:szCs w:val="15"/>
              </w:rPr>
              <w:t>(П. І. Б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16:00Z</dcterms:created>
  <dc:creator/>
  <dc:description/>
  <cp:keywords/>
  <dc:language>en-US</dc:language>
  <cp:lastModifiedBy>COMP</cp:lastModifiedBy>
  <dcterms:modified xsi:type="dcterms:W3CDTF">2017-11-21T09:22:00Z</dcterms:modified>
  <cp:revision>4</cp:revision>
  <dc:subject/>
  <dc:title/>
</cp:coreProperties>
</file>