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Технічного регламенту</w:t>
      </w:r>
    </w:p>
    <w:p>
      <w:pPr>
        <w:pStyle w:val="Style15"/>
        <w:spacing w:before="4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ІЯ ПРО ВІДПОВІДНІСТЬ</w:t>
      </w:r>
      <w:bookmarkStart w:id="0" w:name="9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№ ХХХХ*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буховий матеріал (найменування виробу, позначення типу, номер партії чи серійний номер**) 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менування та адреса виробника, у разі потреби - також його уповноваженого представника 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’єкт декларації (ідентифікація вибухового матеріалу, що дає змогу забезпечити його простежуваність): 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’єкт декларації відповідає вимогам таких технічних регламентів: 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илання на стандарти, включені до переліку національних стандартів, що застосовані, або посилання на специфікації, стосовно яких декларується відповідність: 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я декларація про відповідність видана під виключну відповідальність виробни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Призначений орган з оцінки відповідності _______________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, ідентифікаційний номер згідно з реєстром призначених органів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иконав 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пис виконаних дій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видав сертифікат 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даткова інформація: 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ідписано від імені та за дорученням 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 та дата виданн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426"/>
        <w:gridCol w:w="3250"/>
      </w:tblGrid>
      <w:tr>
        <w:trPr/>
        <w:tc>
          <w:tcPr>
            <w:tcW w:w="296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342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5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</w:t>
        <w:br/>
      </w:r>
      <w:r>
        <w:rPr>
          <w:rFonts w:cs="Times New Roman" w:ascii="Times New Roman" w:hAnsi="Times New Roman"/>
          <w:sz w:val="20"/>
        </w:rPr>
        <w:t>* Номер декларації є необов’язковим.</w:t>
        <w:br/>
        <w:t>** Номер може бути літерно-цифровим позначення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Times New Roman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58:00Z</dcterms:created>
  <dc:creator/>
  <dc:description/>
  <cp:keywords/>
  <dc:language>en-US</dc:language>
  <cp:lastModifiedBy>Kopytko</cp:lastModifiedBy>
  <dcterms:modified xsi:type="dcterms:W3CDTF">2018-10-16T09:41:00Z</dcterms:modified>
  <cp:revision>7</cp:revision>
  <dc:subject/>
  <dc:title/>
</cp:coreProperties>
</file>