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АКТ</w:t>
        <w:br/>
        <w:t>перевірки стану роботи щодо запобігання дорожньо-транспортним пригодам та порядку використання транспортних засобів у військовій частині _______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60"/>
      </w:tblGrid>
      <w:tr>
        <w:trPr/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"___" _____________ 20__ року </w:t>
            </w:r>
          </w:p>
        </w:tc>
        <w:tc>
          <w:tcPr>
            <w:tcW w:w="456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. ________________ 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Style14"/>
              <w:spacing w:before="0" w:after="28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       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Згідно з планом основних заходів Генерального штабу Збройних Сил України в період з "___" до "___" _____________ 20__року проведена перевірка стану роботи щодо запобігання дорожньо-транспортним пригодам та порядку використання транспортних засобів, стану внутрішньої служби в парку і організації роботи техніка (з безпеки дорожнього руху) - начальника КТП та технічної підготовки водіїв військової частини _____________________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       </w:t>
            </w:r>
            <w:r>
              <w:rPr>
                <w:color w:val="000000"/>
                <w:sz w:val="27"/>
                <w:szCs w:val="27"/>
                <w:lang w:val="uk-UA"/>
              </w:rPr>
              <w:t>Командир військової частини ____________________________________________;</w:t>
              <w:br/>
              <w:t>       заступник командира військової частини (голова комісії з безпеки дорожнього руху) ____________________________________________________________________;</w:t>
              <w:br/>
              <w:t>       начальник автомобільної служби ________________________________________;</w:t>
              <w:br/>
              <w:t>       інженер з безпеки дорожнього руху - помічник начальника автомобільної служби</w:t>
              <w:br/>
              <w:t> ________________________________________________________________________. 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еревіркою охоплено: ____________________________________________________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зультати перевірки військової частини: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1. Стан роботи щодо запобігання дорожньо-транспортних пригод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1.1. Планування заходів щодо запобігання катастрофам, аваріям та поломкам техніки здійснюється (не здійснюється) _____________________________________________.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едоліки планування: ___________________________________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1.2. Обліково-звітна документація з безпеки дорожнього руху (наявність та ведення): ______________________________________________________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едоліки ______________________________________________________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1.3. Заходи річного та місячних планів щодо запобігання дорожньо-транспортним пригодам у військовій частині виконуються (не виконуються) ___________________.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1.3.1. Безпека дорожнього руху транспортних засобів забезпечується (не забезпечується) ________________________________________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1.3.2. Контроль за дотриманням вимог законодавчих та інших нормативних актів з безпеки дорожнього руху, а також наказів щодо організації технічної підготовки водіїв, за проведенням занять та зборів: ____________________________________________.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1.3.3. Робота з військовослужбовцями проводиться (не проводиться) _____________.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1.3.4. Облік і подання в установленому порядку за підпорядкованістю звітної інформації про дорожньо-транспортні пригоди та їх наслідки здійснюється (не здійснюється) __________________________________________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едоліки: _______________________________________________________________.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2. Використання транспортних засобів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Транспортні засоби використовуються (за штатним призначенням з додержанням установлених правил експлуатації, норм витрати моторесурсів) 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Недоліки використання транспортних засобів: _________________________________</w:t>
              <w:br/>
              <w:t xml:space="preserve">_______________________________________________________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Стан використання транспортних засобів оцінюється: </w:t>
              <w:br/>
              <w:t xml:space="preserve">_________________________________________________________________________.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3. Стан внутрішньої служби в парку і організації роботи техніка (з безпеки дорожнього руху) - начальника КТП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Стан парку і внутрішньої служби в ньому вимогам Статуту внутрішньої служби Збройних Сил України відповідає (не відповідає) ____________________________________________. 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арк військової частини необхідними елементами, які забезпечують безаварійну експлуатацію АТ, обладнаний (не обладнаний) </w:t>
              <w:br/>
              <w:t xml:space="preserve">_________________________________________________________________________.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Склад внутрішнього наряду до несення служби підготовлений (не підготовлений) ___________________________ та має такі недоліки: ___________________________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Технік (з безпеки дорожнього руху) - начальник КТП частини має відповідну освіту та пройшов збори техніків (з безпеки дорожнього руху) - начальників КТП при військовій частині ________; рішенням ВКК ВІБДР ___________ ЗВ ВСП ЗС України від "___" _____________ 20__ р. № __ допущений до перевірки транспортних засобів.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ТП технічною документацією обладнано (не обладнано) ________________________,</w:t>
              <w:br/>
              <w:t xml:space="preserve">інструментом і приладдям укомплектовано (не укомплектовано) </w:t>
              <w:br/>
              <w:t>_________________________________________________________________________,</w:t>
              <w:br/>
              <w:t>технічна документація ведеться (не ведеться) __________________________________,</w:t>
              <w:br/>
              <w:t xml:space="preserve">планування роботи здійснюється (не здійснюється) _____________________________.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Майданчик перевірки машин вимогам нормативних документів відповідає (не відповідає) ____________________________________________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едоліки: _______________________________________________________________.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Організація внутрішньої служби в парку оцінюється ___________________________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4. Організація та проведення технічної підготовки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Технічна підготовка офіцерів, прапорщиків, водіїв (механіків-водіїв) і молодших спеціалістів автомобільної служби спланована (не спланована) </w:t>
              <w:br/>
              <w:t xml:space="preserve">______________________________________________________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Висновки щодо стану навчально-матеріальної бази,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організації проведення занять, рівня технічної підготовки,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здійснення контролю знань та практичних навичок водіїв (механіків-водіїв): ___</w:t>
            </w: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_____________________________________________________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.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5. Робота Комісії з безпеки дорожнього руху органу військового управління (з'єднання)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омісія з безпеки дорожнього руху створена наказом ________ від "___" __________ 20__ р.№ ____ Головою комісії призначений ________________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5.1. Роботу комісії сплановано (не сплановано) ______________________, засідання комісії з безпеки дорожнього руху проводяться і протоколами оформлені (не оформлені) _________________________. Рішення комісії виконуються (не виконуються) __________________________________________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5.2. Заходи річного плану щодо запобігання дорожньо-транспортним пригодам та підвищення рівня транспортної дисципліни учасників дорожнього руху виконуються (не виконуються) _________________________________________________________.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5.3. Аналіз дорожньо-транспортних пригод, порушень Правил дорожнього руху, роботи щодо їх запобігання здійснюється (не здійснюється) _________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5.4. Контроль за виконанням нормативних документів з безпеки дорожнього руху, реалізацією раніше прийнятих рішень здійснюється (не здійснюється) </w:t>
              <w:br/>
              <w:t xml:space="preserve">________________________________________________________________________.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5.5. Робота з військовослужбовцями - власниками транспортних засобів спланована (не спланована) _____________________________________________________________, </w:t>
              <w:br/>
              <w:t xml:space="preserve">сплановані заходи виконуються (не виконуються) _____________________________.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ВИСНОВКИ: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___________________________________________________</w:t>
              <w:br/>
              <w:t>_________________________________________________________________________</w:t>
              <w:br/>
              <w:t>_________________________________________________________________________</w:t>
              <w:br/>
              <w:t>_________________________________________________________________________</w:t>
              <w:br/>
              <w:t>_________________________________________________________________________</w:t>
              <w:br/>
              <w:t>_________________________________________________________________________</w:t>
              <w:br/>
              <w:t xml:space="preserve">ПРОПОЗИЦІЇ: </w:t>
            </w:r>
          </w:p>
          <w:p>
            <w:pPr>
              <w:pStyle w:val="Style14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. Скласти план усунення недоліків, організувати його виконання до _________________________________________________________________________</w:t>
              <w:br/>
              <w:t>2. _______________________________________________________________________</w:t>
              <w:br/>
              <w:t>_________________________________________________________________________</w:t>
              <w:br/>
              <w:t xml:space="preserve">3. 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Перевірник ______________________________________________________________</w:t>
              <w:br/>
            </w:r>
            <w:r>
              <w:rPr>
                <w:color w:val="000000"/>
                <w:lang w:val="uk-UA"/>
              </w:rPr>
              <w:t>                                                                   (посада, військове звання, підпис, ініціали та прізвище)</w:t>
              <w:br/>
              <w:br/>
            </w:r>
            <w:r>
              <w:rPr>
                <w:color w:val="000000"/>
                <w:sz w:val="27"/>
                <w:szCs w:val="27"/>
                <w:lang w:val="uk-UA"/>
              </w:rPr>
              <w:t xml:space="preserve">"___" _____________ 20__ року </w:t>
            </w:r>
          </w:p>
          <w:p>
            <w:pPr>
              <w:pStyle w:val="Style14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З актом ознайомлені: ______________________________________________________</w:t>
              <w:br/>
              <w:t>________________________________________________________________________</w:t>
              <w:br/>
            </w:r>
            <w:r>
              <w:rPr>
                <w:color w:val="000000"/>
                <w:lang w:val="uk-UA"/>
              </w:rPr>
              <w:t>                                                                     (посада, військове звання, підпис, ініціали та прізвище)</w:t>
              <w:br/>
              <w:br/>
            </w:r>
            <w:r>
              <w:rPr>
                <w:color w:val="000000"/>
                <w:sz w:val="27"/>
                <w:szCs w:val="27"/>
                <w:lang w:val="uk-UA"/>
              </w:rPr>
              <w:t>"___" _____________ 20__ року. </w:t>
            </w:r>
            <w:r>
              <w:rPr>
                <w:color w:val="000000"/>
                <w:lang w:val="uk-UA"/>
              </w:rPr>
              <w:br/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rPr>
          <w:color w:val="333333"/>
        </w:rPr>
      </w:pPr>
      <w:r>
        <w:rPr>
          <w:color w:val="333333"/>
          <w:sz w:val="27"/>
          <w:szCs w:val="27"/>
          <w:lang w:val="uk-UA"/>
        </w:rPr>
        <w:t> </w:t>
      </w:r>
      <w:r>
        <w:rPr>
          <w:rStyle w:val="St46"/>
          <w:color w:val="333333"/>
        </w:rPr>
        <w:t>{Додаток 9 в редакції Наказу Міністерства оборони № 243 від 15.05.2007; із змінами, внесеними згідно з Наказом Міністерства оборони № 548 від 17.08.2012}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1:00Z</dcterms:created>
  <dc:creator/>
  <dc:description/>
  <cp:keywords/>
  <dc:language>en-US</dc:language>
  <cp:lastModifiedBy>COMP</cp:lastModifiedBy>
  <dcterms:modified xsi:type="dcterms:W3CDTF">2016-02-23T09:57:00Z</dcterms:modified>
  <cp:revision>2</cp:revision>
  <dc:subject/>
  <dc:title/>
</cp:coreProperties>
</file>