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ОВІДК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О ВНЕСЕННЯ ВІДОМОСТЕЙ ДО ЄДИНОГО ДЕРЖАВНОГО ДЕМОГРАФІЧНОГО РЕЄСТРУ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відк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формування довідк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уповноваженого суб’єкт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3525</wp:posOffset>
                </wp:positionH>
                <wp:positionV relativeFrom="paragraph">
                  <wp:posOffset>24765</wp:posOffset>
                </wp:positionV>
                <wp:extent cx="1734185" cy="188341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8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0.75pt;margin-top:1.95pt;width:136.5pt;height:1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ізвище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’я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тьков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40640</wp:posOffset>
                </wp:positionV>
                <wp:extent cx="137731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ідцифрований образ обличч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5pt;height:42.6pt;mso-wrap-distance-left:9.05pt;mso-wrap-distance-right:9.05pt;mso-wrap-distance-top:0pt;mso-wrap-distance-bottom:0pt;margin-top:3.2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ідцифрований образ обличч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ство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Реєстрі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народження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2"/>
        <w:gridCol w:w="727"/>
        <w:gridCol w:w="1696"/>
        <w:gridCol w:w="1555"/>
        <w:gridCol w:w="1696"/>
        <w:gridCol w:w="1413"/>
      </w:tblGrid>
      <w:tr>
        <w:trPr>
          <w:trHeight w:val="345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та вид документа</w:t>
            </w:r>
          </w:p>
        </w:tc>
      </w:tr>
      <w:tr>
        <w:trPr>
          <w:trHeight w:val="366" w:hRule="atLeast"/>
        </w:trPr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йсний 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 ви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2"/>
        <w:gridCol w:w="727"/>
        <w:gridCol w:w="1696"/>
        <w:gridCol w:w="1555"/>
        <w:gridCol w:w="1696"/>
        <w:gridCol w:w="1413"/>
      </w:tblGrid>
      <w:tr>
        <w:trPr>
          <w:trHeight w:val="345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та вид документа</w:t>
            </w:r>
          </w:p>
        </w:tc>
      </w:tr>
      <w:tr>
        <w:trPr>
          <w:trHeight w:val="366" w:hRule="atLeast"/>
        </w:trPr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йсний 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 ви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2"/>
        <w:gridCol w:w="727"/>
        <w:gridCol w:w="1696"/>
        <w:gridCol w:w="1555"/>
        <w:gridCol w:w="1696"/>
        <w:gridCol w:w="1413"/>
      </w:tblGrid>
      <w:tr>
        <w:trPr>
          <w:trHeight w:val="345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та вид документа</w:t>
            </w:r>
          </w:p>
        </w:tc>
      </w:tr>
      <w:tr>
        <w:trPr>
          <w:trHeight w:val="366" w:hRule="atLeast"/>
        </w:trPr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йсний 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 ви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141605</wp:posOffset>
                </wp:positionV>
                <wp:extent cx="1407160" cy="86741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7.25pt;margin-top:11.15pt;width:110.75pt;height: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039110" cy="779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т здійсн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запи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става запит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1.4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т здійсни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запит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става запит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20955</wp:posOffset>
                </wp:positionV>
                <wp:extent cx="1209675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вовимірний штрих-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PDF4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55.4pt;mso-wrap-distance-left:9.05pt;mso-wrap-distance-right:9.05pt;mso-wrap-distance-top:0pt;mso-wrap-distance-bottom:0pt;margin-top:1.6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вовимірний штрих-к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PDF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сада, прізвище та ініціали посадової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особи, що сформувала довідку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сада, прізвище та ініціали керівник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та його підпис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418" w:right="851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7:00Z</dcterms:created>
  <dc:creator/>
  <dc:description/>
  <cp:keywords/>
  <dc:language>en-US</dc:language>
  <cp:lastModifiedBy>User</cp:lastModifiedBy>
  <cp:lastPrinted>2002-04-19T15:13:00Z</cp:lastPrinted>
  <dcterms:modified xsi:type="dcterms:W3CDTF">2017-10-26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