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>
          <w:rFonts w:ascii="Times New Roman" w:hAnsi="Times New Roman" w:cs="Times New Roman"/>
          <w:sz w:val="24"/>
          <w:szCs w:val="24"/>
        </w:rPr>
      </w:pPr>
      <w:bookmarkStart w:id="0" w:name="n8"/>
      <w:bookmarkEnd w:id="0"/>
      <w:r>
        <w:rPr>
          <w:rFonts w:cs="Times New Roman" w:ascii="Times New Roman" w:hAnsi="Times New Roman"/>
          <w:sz w:val="24"/>
          <w:szCs w:val="24"/>
        </w:rPr>
        <w:t>ЗАТВЕРДЖЕНО </w:t>
        <w:br/>
        <w:t>розпорядженням Кабінету Міністрів України </w:t>
        <w:br/>
        <w:t>від 21 листопада 2018 р. № 889-р</w:t>
      </w:r>
    </w:p>
    <w:p>
      <w:pPr>
        <w:pStyle w:val="Style18"/>
        <w:spacing w:before="48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,</w:t>
        <w:br/>
        <w:t>що вносяться до перспективного плану формування</w:t>
        <w:br/>
        <w:t>територій громад Запорізької області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ічну частину (карта Запорізької області) викласти у такій редакції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214"/>
        <w:gridCol w:w="1088"/>
      </w:tblGrid>
      <w:tr>
        <w:trPr/>
        <w:tc>
          <w:tcPr>
            <w:tcW w:w="380" w:type="dxa"/>
            <w:tcBorders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5713095" cy="417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095" cy="417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3891915</wp:posOffset>
                      </wp:positionV>
                      <wp:extent cx="1039495" cy="16891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0.65pt;margin-top:306.45pt;width:81.8pt;height:13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4026535</wp:posOffset>
                      </wp:positionV>
                      <wp:extent cx="446405" cy="4508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8.5pt;margin-top:317.05pt;width:35.1pt;height:3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</w:t>
            </w:r>
            <w:r>
              <w:rPr>
                <w:szCs w:val="26"/>
                <w:lang w:val="en-US" w:eastAsia="en-US"/>
              </w:rPr>
              <w:t>.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ереліку спроможних територіальних громад Запорізької області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 позиції “Андріївська 2320655200 смт Андріївка” графу “Назви територіальних громад, що входять до складу спроможної територіальної громади” викласти у такій редакції: </w:t>
      </w:r>
    </w:p>
    <w:p>
      <w:pPr>
        <w:pStyle w:val="Style11"/>
        <w:ind w:left="644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ндріївська</w:t>
        <w:br/>
        <w:t>Дмитрівська</w:t>
        <w:br/>
        <w:t>Долинс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ключити таку позицію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1701"/>
        <w:gridCol w:w="1984"/>
        <w:gridCol w:w="2268"/>
        <w:gridCol w:w="2057"/>
      </w:tblGrid>
      <w:tr>
        <w:trPr>
          <w:trHeight w:val="23" w:hRule="atLeast"/>
        </w:trPr>
        <w:tc>
          <w:tcPr>
            <w:tcW w:w="2197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івськ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68150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івк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вська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вська”;</w:t>
            </w:r>
          </w:p>
        </w:tc>
      </w:tr>
      <w:tr>
        <w:trPr>
          <w:trHeight w:val="23" w:hRule="atLeast"/>
        </w:trPr>
        <w:tc>
          <w:tcPr>
            <w:tcW w:w="219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ька (Луначарська)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внити перелік такими позиціями:</w:t>
      </w:r>
    </w:p>
    <w:tbl>
      <w:tblPr>
        <w:tblW w:w="10199" w:type="dxa"/>
        <w:jc w:val="left"/>
        <w:tblInd w:w="-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01"/>
        <w:gridCol w:w="1984"/>
        <w:gridCol w:w="2268"/>
        <w:gridCol w:w="2057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апоріжжя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апоріжжя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янськ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4000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ердянськ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янська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ердянськ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ька (Луначарська)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асилівська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ітопольськ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7000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елітопол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ітопольська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елітополь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цьк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000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окмак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цька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окмак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одарськ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500000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нергодар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одарська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нергодар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вськ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680501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івк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вська Новотроїцька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янський район”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1:00Z</dcterms:created>
  <dc:creator/>
  <dc:description/>
  <cp:keywords/>
  <dc:language>en-US</dc:language>
  <cp:lastModifiedBy>Samoilova</cp:lastModifiedBy>
  <cp:lastPrinted>2002-04-19T15:13:00Z</cp:lastPrinted>
  <dcterms:modified xsi:type="dcterms:W3CDTF">2018-12-0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