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tabs>
          <w:tab w:val="clear" w:pos="916"/>
          <w:tab w:val="clear" w:pos="3664"/>
          <w:tab w:val="clear" w:pos="5496"/>
          <w:tab w:val="clear" w:pos="10992"/>
          <w:tab w:val="clear" w:pos="12824"/>
          <w:tab w:val="left" w:pos="1832" w:leader="none"/>
          <w:tab w:val="left" w:pos="2748" w:leader="none"/>
          <w:tab w:val="left" w:pos="3240" w:leader="none"/>
          <w:tab w:val="left" w:pos="4253" w:leader="none"/>
          <w:tab w:val="left" w:pos="4395" w:leader="none"/>
          <w:tab w:val="left" w:pos="4580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одаток 9 </w:t>
        <w:br/>
        <w:t xml:space="preserve">до Інструкції про розслідування та облік </w:t>
        <w:br/>
        <w:t xml:space="preserve">нещасних випадків з військовослужбовцями, </w:t>
        <w:br/>
        <w:t xml:space="preserve">професійних захворювань і аварій у </w:t>
        <w:br/>
        <w:t>Збройних Силах України</w:t>
      </w:r>
    </w:p>
    <w:p>
      <w:pPr>
        <w:pStyle w:val="HTML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544" w:hanging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(пункт 6 розділу III)</w:t>
      </w:r>
    </w:p>
    <w:p>
      <w:pPr>
        <w:pStyle w:val="HTML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3402" w:hanging="0"/>
        <w:textAlignment w:val="baseline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>Протокол</w:t>
      </w:r>
    </w:p>
    <w:p>
      <w:pPr>
        <w:pStyle w:val="HTML"/>
        <w:shd w:fill="FFFFFF" w:val="clear"/>
        <w:tabs>
          <w:tab w:val="clear" w:pos="916"/>
          <w:tab w:val="clear" w:pos="3664"/>
          <w:tab w:val="clear" w:pos="10992"/>
          <w:tab w:val="clear" w:pos="12824"/>
          <w:tab w:val="left" w:pos="1832" w:leader="none"/>
          <w:tab w:val="left" w:pos="2748" w:leader="none"/>
          <w:tab w:val="left" w:pos="4253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2835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огляду місця події </w:t>
        <w:br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bookmarkStart w:id="0" w:name="o637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Випадок (аварія) стався (сталася) “___” __________ 20__ року з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1" w:name="o638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_____________________________________________________________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а, військове звання, прізвище, ім’я, по батькові)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bookmarkStart w:id="2" w:name="o639"/>
      <w:bookmarkEnd w:id="2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у ________________________________________________________________ 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найменування військової частини)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bookmarkStart w:id="3" w:name="o640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Комісія у складі: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bookmarkStart w:id="4" w:name="o641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и комісії ____________________________________________</w:t>
        <w:tab/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а, військове звання, прізвище, ініціали)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bookmarkStart w:id="5" w:name="o642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ів комісії: _____________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99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(посади, військові звання, прізвища, ініціали)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у період з ___ год. ___ хв. “__” _________ 20__ року до ___ год.</w:t>
      </w:r>
      <w:bookmarkStart w:id="6" w:name="o643"/>
      <w:bookmarkEnd w:id="6"/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___ хв. “__” ___________ 20__ року оглянула місце нещасного випадку (зникнення, смерті, аварії) і встановила:__________________________________________ 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_____________________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709" w:leader="none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bookmarkStart w:id="7" w:name="o644"/>
      <w:bookmarkEnd w:id="7"/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комісії 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(військове звання, підпис, ініціали та прізвище) 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Члени комісії: ____________________________________________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firstLine="993"/>
        <w:jc w:val="both"/>
        <w:textAlignment w:val="baseline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(військові звання, підписи, ініціали та прізвища) </w:t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HTML"/>
        <w:shd w:fill="FFFFFF" w:val="clear"/>
        <w:tabs>
          <w:tab w:val="clear" w:pos="916"/>
          <w:tab w:val="clear" w:pos="10992"/>
          <w:tab w:val="clear" w:pos="12824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773" w:leader="none"/>
          <w:tab w:val="left" w:pos="11624" w:leader="none"/>
          <w:tab w:val="left" w:pos="11908" w:leader="none"/>
          <w:tab w:val="left" w:pos="13740" w:leader="none"/>
          <w:tab w:val="left" w:pos="14656" w:leader="none"/>
        </w:tabs>
        <w:ind w:left="1134" w:hanging="0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eastAsia="Calibri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0:27:00Z</dcterms:created>
  <dc:creator/>
  <dc:description/>
  <cp:keywords/>
  <dc:language>en-US</dc:language>
  <cp:lastModifiedBy>COMP</cp:lastModifiedBy>
  <dcterms:modified xsi:type="dcterms:W3CDTF">2018-02-02T10:28:00Z</dcterms:modified>
  <cp:revision>2</cp:revision>
  <dc:subject/>
  <dc:title/>
</cp:coreProperties>
</file>