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  <w:br/>
        <w:t>до Інструкції з організації роботи</w:t>
        <w:br/>
        <w:t>підрозділів ювенальної превенції</w:t>
        <w:br/>
        <w:t>Національної поліції України</w:t>
        <w:br/>
        <w:t xml:space="preserve">(пункт 6 розділу III) </w:t>
      </w:r>
    </w:p>
    <w:p>
      <w:pPr>
        <w:pStyle w:val="Normal"/>
        <w:ind w:left="737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  <w:br/>
        <w:t>Начальник _________________________</w:t>
        <w:br/>
        <w:t>___________________________________</w:t>
        <w:br/>
        <w:t>___________________________________</w:t>
        <w:br/>
        <w:t>___________________________________</w:t>
        <w:br/>
        <w:t>____  _________________ 20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А </w:t>
        <w:br/>
        <w:t xml:space="preserve">про зняття (зміну) з профілактичного обліку дитини </w:t>
        <w:br/>
        <w:t xml:space="preserve">та закриття обліково-профілактичної справи </w:t>
        <w:br/>
        <w:t>на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_________________</w:t>
        <w:tab/>
        <w:tab/>
        <w:tab/>
        <w:tab/>
        <w:tab/>
        <w:t>____  ______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УНП _________________________ області _____________________ поліції ______________________________________________,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матеріали на _____________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. І. Б., число, місяць, рік народження, місце проживання дити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стави для зняття (зміни) з профілактичного облік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</w:t>
        <w:br/>
        <w:t>_________________________________________________________________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підпункту(ів) ______ пункту 10 розділу III Інструкції з організації роботи підрозділів ювенальної превенції Національної поліції України, затвердженої наказом МВС від 19 грудня 2017 року № 1044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няти з профілактичного обліку / змінити профілактичний облік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. І. Б., число, місяць, рік народження дитин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закриттям / без закриття обліково-профілактичної справи та направленням її до архіву.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  <w:br/>
        <w:t>(посада, звання, П. І. Б., підпис особи,</w:t>
        <w:br/>
        <w:t>_________________________________</w:t>
        <w:br/>
        <w:t>що склала постанову)</w:t>
      </w:r>
    </w:p>
    <w:p>
      <w:pPr>
        <w:pStyle w:val="Normal"/>
        <w:spacing w:before="0" w:after="20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  <w:br/>
        <w:t>______________________ 20___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8:00Z</dcterms:created>
  <dc:creator>Kopytko</dc:creator>
  <dc:description/>
  <cp:keywords/>
  <dc:language>en-US</dc:language>
  <cp:lastModifiedBy>Kopytko</cp:lastModifiedBy>
  <dcterms:modified xsi:type="dcterms:W3CDTF">2018-08-10T08:28:00Z</dcterms:modified>
  <cp:revision>2</cp:revision>
  <dc:subject/>
  <dc:title/>
</cp:coreProperties>
</file>