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даток 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9.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left" w:pos="-851" w:leader="none"/>
                <w:tab w:val="left" w:pos="-340" w:leader="none"/>
                <w:tab w:val="left" w:pos="567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6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  <w:p>
            <w:pPr>
              <w:pStyle w:val="Heading8"/>
              <w:tabs>
                <w:tab w:val="left" w:pos="-851" w:leader="none"/>
                <w:tab w:val="left" w:pos="-340" w:leader="none"/>
                <w:tab w:val="left" w:pos="567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6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k-UA"/>
              </w:rPr>
              <w:t>ДОПНВ - СВІДОЦТВО ПРО ПІДГОТОВКУ ВОДІЇВ ТРАНСПОРТНИХ ЗАСОБІВ, ЩО ПЕРЕВОЗЯТЬ НЕБЕЗПЕЧНІ ВАНТАЖ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ADR - TRAINING CERTIFICATE FOR DRIVERS OF VE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k-UA"/>
              </w:rPr>
              <w:t>ICLES CARRYING DANGEROUS GOODS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цистернах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 xml:space="preserve">                                  крім цистерн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 tanks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other than in tanks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№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ertificate №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ізнавальний знак держави, я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ла свідоц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Distinguishing sig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uk-UA"/>
              </w:rPr>
              <w:t xml:space="preserve"> of issuing St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 xml:space="preserve">Дійсне для речовин класу (класів) </w:t>
            </w:r>
            <w:r>
              <w:rPr>
                <w:sz w:val="18"/>
                <w:szCs w:val="18"/>
                <w:vertAlign w:val="superscript"/>
                <w:lang w:val="uk-UA"/>
              </w:rPr>
              <w:t>1) 2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Valid for class(es) </w:t>
            </w:r>
            <w:r>
              <w:rPr>
                <w:sz w:val="18"/>
                <w:szCs w:val="18"/>
                <w:vertAlign w:val="superscript"/>
                <w:lang w:val="uk-UA"/>
              </w:rPr>
              <w:t>1) 2)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цистернах                                  окрім цистерн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 tanks                                          other than in tanks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1                                                    1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                                                   2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                                                  3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1, 4.2, 4.3                                   4.1, 4.2, 4.3  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, 5.2                                          5.1, 5.2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, 6.2                                          6.1, 6.2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                                                   7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                                                   8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                                                   9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До (дата) </w:t>
            </w:r>
            <w:r>
              <w:rPr>
                <w:sz w:val="18"/>
                <w:szCs w:val="18"/>
                <w:vertAlign w:val="superscript"/>
                <w:lang w:val="uk-UA"/>
              </w:rPr>
              <w:t>3)</w:t>
            </w:r>
            <w:r>
              <w:rPr>
                <w:sz w:val="18"/>
                <w:szCs w:val="18"/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until (date) </w:t>
            </w:r>
            <w:r>
              <w:rPr>
                <w:sz w:val="18"/>
                <w:szCs w:val="18"/>
                <w:vertAlign w:val="superscript"/>
                <w:lang w:val="uk-UA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 xml:space="preserve"> Непотрібне закреслити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Strike out what does not apply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)</w:t>
            </w:r>
            <w:r>
              <w:rPr>
                <w:sz w:val="18"/>
                <w:szCs w:val="18"/>
                <w:lang w:val="uk-UA"/>
              </w:rPr>
              <w:t xml:space="preserve"> Стосовно дійсності для речовин інших класів див. стор. 3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For extension to other classes, see page 3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)</w:t>
            </w:r>
            <w:r>
              <w:rPr>
                <w:sz w:val="18"/>
                <w:szCs w:val="18"/>
                <w:lang w:val="uk-UA"/>
              </w:rPr>
              <w:t xml:space="preserve"> Стосовно поновлення див. стор. 2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For renewal, see page 2.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urnam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'я та по батькові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irst name(s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Дата народження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ate of birth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ationality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власника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ignature of holder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не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ssued by</w:t>
            </w:r>
          </w:p>
          <w:p>
            <w:pPr>
              <w:pStyle w:val="Normal"/>
              <w:spacing w:before="120" w:after="0"/>
              <w:ind w:left="319" w:hanging="0"/>
              <w:rPr/>
            </w:pPr>
            <w:r>
              <w:rPr>
                <w:sz w:val="18"/>
                <w:szCs w:val="18"/>
                <w:lang w:val="uk-UA"/>
              </w:rPr>
              <w:t>Дата ____________________________________________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ate</w:t>
            </w:r>
          </w:p>
          <w:p>
            <w:pPr>
              <w:pStyle w:val="Normal"/>
              <w:spacing w:before="120" w:after="0"/>
              <w:ind w:left="319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ідпис 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ignature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вжено до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enewed until</w:t>
            </w:r>
          </w:p>
          <w:p>
            <w:pPr>
              <w:pStyle w:val="Normal"/>
              <w:spacing w:before="120" w:after="0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м_____________________________________________ 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By </w:t>
            </w:r>
          </w:p>
          <w:p>
            <w:pPr>
              <w:pStyle w:val="Normal"/>
              <w:spacing w:before="120" w:after="0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____________________________________________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 xml:space="preserve">Підпис 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  <w:r>
              <w:rPr>
                <w:sz w:val="18"/>
                <w:szCs w:val="1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ignature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  <w:r>
              <w:rPr>
                <w:sz w:val="18"/>
                <w:szCs w:val="18"/>
                <w:lang w:val="uk-UA"/>
              </w:rPr>
              <w:t xml:space="preserve"> Та (або) печатка або штамп органу, який видав свідоцтв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uk-UA"/>
              </w:rPr>
              <w:t>nd/or seal (or stamp) of issuing authority.</w:t>
            </w:r>
          </w:p>
        </w:tc>
      </w:tr>
      <w:tr>
        <w:trPr>
          <w:trHeight w:val="5389" w:hRule="atLeast"/>
        </w:trPr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ЙСНЕ ДЛЯ РЕЧОВИН ІНШИХ КЛАСІВ</w:t>
            </w:r>
            <w:r>
              <w:rPr>
                <w:sz w:val="18"/>
                <w:szCs w:val="18"/>
                <w:vertAlign w:val="superscript"/>
                <w:lang w:val="uk-UA"/>
              </w:rPr>
              <w:t>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XTENDED TO CLASS(ES)</w:t>
            </w:r>
            <w:r>
              <w:rPr>
                <w:sz w:val="18"/>
                <w:szCs w:val="18"/>
                <w:vertAlign w:val="superscript"/>
                <w:lang w:val="uk-UA"/>
              </w:rPr>
              <w:t>5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цистерн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 tank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                    Дата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                   Date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, 4.2, 4.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1, 5.2            Підпис та (або) печатка або штамп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1, 6.2            Signature and/or seal or stamp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                     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м цистер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ther than in tank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                    Дата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                   Date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, 4.2, 4.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1, 5.2            Підпис та (або) печатка або штамп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1, 6.2            Signature and/or seal or stamp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                     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5)</w:t>
            </w:r>
            <w:r>
              <w:rPr>
                <w:sz w:val="18"/>
                <w:szCs w:val="18"/>
                <w:lang w:val="uk-UA"/>
              </w:rPr>
              <w:t xml:space="preserve"> Непотрібне закреслити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ше для національних прав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national regulations</w:t>
            </w:r>
          </w:p>
        </w:tc>
      </w:tr>
    </w:tbl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6237" w:leader="none"/>
      </w:tabs>
      <w:suppressAutoHyphens w:val="true"/>
      <w:spacing w:lineRule="atLeast" w:line="18" w:before="31" w:after="70"/>
      <w:ind w:left="-340" w:hanging="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22"/>
      <w:vertAlign w:val="sub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8">
    <w:name w:val="Заголовок 8 Знак"/>
    <w:basedOn w:val="Style12"/>
    <w:qFormat/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/>
    </w:rPr>
  </w:style>
  <w:style w:type="character" w:styleId="2">
    <w:name w:val="Основной текст 2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1:00Z</dcterms:created>
  <dc:creator>COMP</dc:creator>
  <dc:description/>
  <cp:keywords/>
  <dc:language>en-US</dc:language>
  <cp:lastModifiedBy>COMP</cp:lastModifiedBy>
  <cp:lastPrinted>2013-07-18T10:55:00Z</cp:lastPrinted>
  <dcterms:modified xsi:type="dcterms:W3CDTF">2013-12-19T10:51:00Z</dcterms:modified>
  <cp:revision>2</cp:revision>
  <dc:subject/>
  <dc:title>Додаток 8</dc:title>
</cp:coreProperties>
</file>