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>Наказ Міністерства аграрної політики та продовольства України</w:t>
              <w:br/>
              <w:t>20 березня 2018 року № 148</w:t>
              <w:br/>
              <w:t>(у редакції наказу Міністерства аграрної політики та продовольства України</w:t>
              <w:br/>
              <w:t>від 01 серпня 2018 року № 365)</w:t>
            </w:r>
          </w:p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ісії Мінагрополітики для надання </w:t>
              <w:br/>
              <w:t>державної підтримки галузі тваринництва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КА</w:t>
        <w:br/>
        <w:t>для отримання дотації за утримання корів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шу розглянути подані документи для отримання спеціальної бюджетної дотації за утримання корів молочного, молочно-м'ясного та м'ясного напряму продуктивності за бюджетною програмою "Державна підтримка галузі тваринництва"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лів'я корів станом на 01 січня / 01 липня*: 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суб'єкта господарювання, який є юридичною особою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Найменування: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повне ___________________________________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очене (за наявності) 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2. Місцезнаходження 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3. Місце провадження господарської діяльності 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                                                  (поштовий індекс, адреса)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Телефон_____________ Факс________________ E-mail _____________________________________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4. Форма власності ________________________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Види діяльності за КВЕД 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6. Код згідно з ЄДРПОУ _______________________________________________________________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Банківські реквізити 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Додатки (документи, зазначені у пункті 8 Порядку використання коштів, передбачених у державному бюджеті для підтримки галузі тваринництва, затвердженого постановою Кабінету Міністрів України від 07 лютого 2018 року № 107):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" name="Re32525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25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  </w:t>
            </w:r>
            <w:r>
              <w:rPr>
                <w:color w:val="000000"/>
                <w:lang w:val="uk-UA"/>
              </w:rPr>
              <w:t>заявка (в електронному та паперовому вигляді)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  </w:t>
            </w:r>
            <w:r>
              <w:rPr>
                <w:color w:val="000000"/>
                <w:lang w:val="uk-UA"/>
              </w:rPr>
              <w:t>довідка про відкриття поточного рахунку, видана банком,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  </w:t>
            </w:r>
            <w:r>
              <w:rPr>
                <w:color w:val="000000"/>
                <w:lang w:val="uk-UA"/>
              </w:rPr>
              <w:t>копія звіту про стан тваринництва (форма 24-сг) станом на 01 січня та 01 липня поточного року з підтвердженням про прийняття органом державної статистичної служби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 </w:t>
            </w:r>
            <w:r>
              <w:rPr>
                <w:color w:val="000000"/>
                <w:lang w:val="uk-UA"/>
              </w:rPr>
              <w:t>довідка, чинна на дату подання заявки, про відсутність заборгованості з податків і зборів, контроль за справлянням яких покладено на органи доходів і зборів (у паперовому вигляді або сформована в електронному вигляді в електронному кабінеті платника податків на офіційному веб-сайті ДФС), на ___ арк.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 вимогами Порядку використання коштів, передбачених у державному бюджеті для підтримки галузі тваринництва, затвердженого постановою Кабінету Міністрів України від 07 лютого 2018 року № 107, та з умовами отримання дотації за утримання корів ознайомлений(а) і зобов'язуюсь їх виконувати.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ловний бухгалтер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Зазначається дата на момент подання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Директор Департаменту аграрної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літики та сільського господарства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В. Топчій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8:00Z</dcterms:created>
  <dc:creator/>
  <dc:description/>
  <cp:keywords/>
  <dc:language>en-US</dc:language>
  <cp:lastModifiedBy>COMP</cp:lastModifiedBy>
  <dcterms:modified xsi:type="dcterms:W3CDTF">2018-10-10T13:18:00Z</dcterms:modified>
  <cp:revision>3</cp:revision>
  <dc:subject/>
  <dc:title/>
</cp:coreProperties>
</file>