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</w:t>
        <w:br/>
        <w:t>про інспекцію на пероні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Уповноважений орган (найменування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Україна)</w:t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Звіт про інспекцію на пероні</w:t>
      </w:r>
    </w:p>
    <w:p>
      <w:pPr>
        <w:pStyle w:val="Style14"/>
        <w:jc w:val="center"/>
        <w:rPr/>
      </w:pPr>
      <w:r>
        <w:rPr/>
        <w:t>№</w:t>
      </w:r>
      <w:r>
        <w:rPr/>
        <w:t>: _._._._-_._._._-_._._._</w:t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0"/>
        <w:gridCol w:w="548"/>
        <w:gridCol w:w="632"/>
        <w:gridCol w:w="424"/>
        <w:gridCol w:w="758"/>
        <w:gridCol w:w="937"/>
        <w:gridCol w:w="1980"/>
        <w:gridCol w:w="1939"/>
        <w:gridCol w:w="2216"/>
      </w:tblGrid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I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час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: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нт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AOC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перевезень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равлення від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ейсу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буття до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ейсу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фрахтовано експлуатантом*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аїна фрахтувальника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(якщо доречно)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удна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і знаки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нфігурація судна: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нструкції: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Льотний екіпаж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а, яка ліцензувала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руга держава, яка ліцензувала*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i/>
                <w:iCs/>
                <w:sz w:val="20"/>
                <w:szCs w:val="20"/>
                <w:lang w:val="uk-UA"/>
              </w:rPr>
              <w:t>(якщо доречно)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і недоліки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/</w:t>
            </w:r>
          </w:p>
        </w:tc>
        <w:tc>
          <w:tcPr>
            <w:tcW w:w="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/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. /</w:t>
            </w:r>
          </w:p>
        </w:tc>
        <w:tc>
          <w:tcPr>
            <w:tcW w:w="7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т. /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ліки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кладний опис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7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7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7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106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5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.__.__</w:t>
            </w:r>
          </w:p>
        </w:tc>
        <w:tc>
          <w:tcPr>
            <w:tcW w:w="75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9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Тип коригувальної дії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кладний опис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" name="RE32561_IMG_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61_IMG_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d) Негайна заборона експлуатації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c) Заборона виконання польоту, накладена уповноваженим органом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b) Коригувальні заходи перед вильотом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a) Обмеження на експлуатацію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) Повідомлення компетентному органу та експлуатанту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9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) Повідомлення КПС</w:t>
            </w:r>
          </w:p>
        </w:tc>
        <w:tc>
          <w:tcPr>
            <w:tcW w:w="19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…</w:t>
            </w:r>
          </w:p>
        </w:tc>
      </w:tr>
      <w:tr>
        <w:trPr/>
        <w:tc>
          <w:tcPr>
            <w:tcW w:w="10500" w:type="dxa"/>
            <w:gridSpan w:val="10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ові дані (якщо такі є)</w:t>
            </w:r>
          </w:p>
        </w:tc>
      </w:tr>
      <w:tr>
        <w:trPr/>
        <w:tc>
          <w:tcPr>
            <w:tcW w:w="2246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або код інспектора</w:t>
            </w:r>
          </w:p>
        </w:tc>
        <w:tc>
          <w:tcPr>
            <w:tcW w:w="8254" w:type="dxa"/>
            <w:gridSpan w:val="6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……………………………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84" w:type="dxa"/>
            <w:gridSpan w:val="9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звіт свідчить про недоліки, виявлені цього разу. Його не можна тлумачити як встановлення того, що судно є придатним для виконання майбутнього польоту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84" w:type="dxa"/>
            <w:gridSpan w:val="9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 введенні у централізовану базу даних дані цього звіту можуть підлягати змінам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4255770" cy="9239250"/>
            <wp:effectExtent l="0" t="0" r="0" b="0"/>
            <wp:docPr id="7" name="Re32561_IMG_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2561_IMG_0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/>
          </w:tcPr>
          <w:p>
            <w:pPr>
              <w:pStyle w:val="Style14"/>
              <w:spacing w:before="0" w:after="280"/>
              <w:ind w:firstLine="42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137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ьотної експлуатації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І. Ліс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30:00Z</dcterms:created>
  <dc:creator>Kovaliova</dc:creator>
  <dc:description/>
  <cp:keywords/>
  <dc:language>en-US</dc:language>
  <cp:lastModifiedBy>Kovaliova</cp:lastModifiedBy>
  <dcterms:modified xsi:type="dcterms:W3CDTF">2018-11-02T12:34:00Z</dcterms:modified>
  <cp:revision>3</cp:revision>
  <dc:subject/>
  <dc:title/>
</cp:coreProperties>
</file>