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0</w:t>
        <w:br/>
        <w:t>до Інструкції з експлуатації аеродромів</w:t>
        <w:br/>
        <w:t>державної авіації України</w:t>
        <w:br/>
        <w:t>(підпункт 15 пункту 9 розділу IV)</w:t>
      </w:r>
    </w:p>
    <w:p>
      <w:pPr>
        <w:pStyle w:val="Normal"/>
        <w:shd w:fill="FFFFFF" w:val="clear"/>
        <w:spacing w:lineRule="atLeast" w:line="193" w:before="34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27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 xml:space="preserve"> обстеження перешкод на приаеродромній території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еродрому, вертодрому або постійного злітно-посадкового майданчика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наказу _______________________ від ___________ № ______ комісія у складі: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в період з _______ по _______, керуючись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, здійснила обстеження перешкод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риаеродромній території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еродрому, вертодрому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   __________________________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бо постійного злітно-посадкового майданчика)                                                  (найменува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іркою встановле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гальні дані про аеродром (вертодром або постійний злітно-посадковий майданчик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аеродромна територія (розміри, розташування меж приаеродромної території відносно контрольної точки аеродрому (далі - КТА)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, у межах якого отримані дані про перешкоди. Обмеження через наявність зон, польоти над якими в звичайних умовах заборонені (обмеження зазвичай зазначаються у вигляді ломаної лінії, заданої координатами X і Y або A і S точок зламу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злітно-посадкових смуг (далі - ЗПС), позначення кожної ЗП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ас та кодове позначення аеродром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ташування КТА відносно порогів ЗПС (за наявності декілька ЗПС - порогів кожної ЗПС) у прямокутній системі координат XОY, прив’язаній до відповідних порогів ЗП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прямки польотів аеродрому (вертодрому або постійного злітно-посадкового майданчика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_____° (із зазначенням категорії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_____° (із зазначенням категорії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Перевищення аеродрому (вертодрому або постійного злітно-посадкового майданчика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 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ані про кожну ЗП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ПС ______ /______</w:t>
      </w:r>
    </w:p>
    <w:p>
      <w:pPr>
        <w:pStyle w:val="Normal"/>
        <w:shd w:fill="FFFFFF" w:val="clear"/>
        <w:spacing w:lineRule="atLeast" w:line="150" w:before="17" w:after="57"/>
        <w:ind w:left="851" w:right="6050" w:hanging="0"/>
        <w:rPr/>
      </w:pPr>
      <w:r>
        <w:rPr/>
        <w:t>(позначення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380"/>
        <w:gridCol w:w="1412"/>
        <w:gridCol w:w="1413"/>
      </w:tblGrid>
      <w:tr>
        <w:trPr>
          <w:trHeight w:val="60" w:hRule="atLeast"/>
        </w:trPr>
        <w:tc>
          <w:tcPr>
            <w:tcW w:w="7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даних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елементів даних</w:t>
            </w:r>
          </w:p>
        </w:tc>
      </w:tr>
      <w:tr>
        <w:trPr>
          <w:trHeight w:val="60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стинний азимут,° </w:t>
            </w:r>
            <w:r>
              <w:rPr>
                <w:rFonts w:cs="Symbol" w:ascii="Symbol" w:hAnsi="Symbol"/>
              </w:rPr>
              <w:t>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ЗПС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ирина ЗПС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муги, вільної від перешкод (за наявності)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та порога ЗПС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та кінця ЗПС (за наявності зміщеного порога ЗПС)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та найвищої точки у межах льотної смуги або смуги вільної</w:t>
              <w:br/>
              <w:t>від перешкод (за наявності) по її осі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та осьової лінії ЗПС на відстані 1800 м за порогом категорованого напрямку ЗПС, 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Перелік перешкод аеродрому</w:t>
        <w:br/>
        <w:t xml:space="preserve">    (вертодрому або постійного злітно-посадкового </w:t>
      </w:r>
      <w:r>
        <w:rPr/>
        <w:t>майданчика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42"/>
        <w:gridCol w:w="741"/>
        <w:gridCol w:w="900"/>
        <w:gridCol w:w="881"/>
        <w:gridCol w:w="814"/>
        <w:gridCol w:w="592"/>
        <w:gridCol w:w="592"/>
        <w:gridCol w:w="813"/>
        <w:gridCol w:w="816"/>
        <w:gridCol w:w="814"/>
        <w:gridCol w:w="814"/>
        <w:gridCol w:w="845"/>
        <w:gridCol w:w="841"/>
      </w:tblGrid>
      <w:tr>
        <w:trPr>
          <w:trHeight w:val="574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шкоди*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ерешкоди*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ографічні координати</w:t>
              <w:br/>
              <w:t>(WGS-84)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лярні координати відносно КТА</w:t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ямокутн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ординати, м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исота перешкоди (Нп), м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чий документ</w:t>
            </w:r>
          </w:p>
        </w:tc>
      </w:tr>
      <w:tr>
        <w:trPr>
          <w:trHeight w:val="6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B,°</w:t>
            </w:r>
            <w:r>
              <w:rPr>
                <w:rFonts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L,°</w:t>
            </w:r>
            <w:r>
              <w:rPr>
                <w:rFonts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п, м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ПС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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Y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Y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Номери та найменування перешкод зазначаються відповідно до документа, який містить результати геодезичних робіт.</w:t>
      </w:r>
    </w:p>
    <w:p>
      <w:pPr>
        <w:pStyle w:val="Normal"/>
        <w:shd w:fill="FFFFFF" w:val="clear"/>
        <w:spacing w:lineRule="atLeast" w:line="193" w:before="170" w:after="0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Плани поверхонь обмеження перешкод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значається перелік, розміри, нахили поверхонь обмеження перешкод та наводяться їх плани і профілі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Розрахункові таблиц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значаю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а таблиця для зовнішньої горизонтальної, внутрішньої горизонтальної та конічної поверхні (одна таблиця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а таблиця для поверхні заходу на посадку та перехідній поверхні (по одній для кожного напрямку заходу на посадку).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а таблиця для 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найменування поверхні обмеження перешкод</w:t>
        <w:br/>
        <w:t xml:space="preserve">                                     та за необхідністю магнітний курс посадк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еродром (вертодром або постійний злітно-посадковий майданчик) _______________________ .</w:t>
      </w:r>
    </w:p>
    <w:p>
      <w:pPr>
        <w:pStyle w:val="Normal"/>
        <w:shd w:fill="FFFFFF" w:val="clear"/>
        <w:spacing w:lineRule="atLeast" w:line="150" w:before="17" w:after="0"/>
        <w:ind w:left="2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чаток координат XОY - поріг ЗПС з 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_____°.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2"/>
        <w:gridCol w:w="752"/>
        <w:gridCol w:w="752"/>
        <w:gridCol w:w="1307"/>
        <w:gridCol w:w="1049"/>
        <w:gridCol w:w="1467"/>
        <w:gridCol w:w="629"/>
        <w:gridCol w:w="1271"/>
        <w:gridCol w:w="1474"/>
        <w:gridCol w:w="902"/>
      </w:tblGrid>
      <w:tr>
        <w:trPr>
          <w:trHeight w:val="2534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шкоди*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ерешкоди*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порога ЗПС, м (X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вісі ЗПС</w:t>
              <w:br/>
              <w:t>або її подовження, м (Y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ідмітка перешкоди,</w:t>
              <w:br/>
              <w:t>м (Нп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ідмітка вісі ЗПС,</w:t>
              <w:br/>
              <w:t>яка відповідає координаті X, м** (Нв)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хня обмеження перешко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исота поверхні</w:t>
              <w:br/>
              <w:t>обмеження перешкод (Н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ищення перешкоди над поверхнею обмеження перешкод, м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Номери та найменування перешкод зазначаються відповідно до документа, який містить результати геодезичних робіт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повнюється тільки в розрахункових таблицях для поверхні заходу на посадку, перехідних поверхонь, внутрішній поверхні заходу на посадку, внутрішніх перехідних поверхонь та поверхні заходу на друге коло у разі перерваної посадки для перешкод, розташованих не далі 750 м у кожен бік від осі ЗПС у межах довжини льотної смуги та смуг, вільних від перешкод.</w:t>
      </w:r>
    </w:p>
    <w:p>
      <w:pPr>
        <w:pStyle w:val="Normal"/>
        <w:shd w:fill="FFFFFF" w:val="clear"/>
        <w:spacing w:lineRule="atLeast" w:line="193" w:before="283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Критичні перешкоди по аеродрому</w:t>
        <w:br/>
        <w:t xml:space="preserve">    (вертодрому, постійному злітно-посадковому </w:t>
      </w:r>
      <w:r>
        <w:rPr/>
        <w:t>майданчику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99"/>
        <w:gridCol w:w="1450"/>
        <w:gridCol w:w="974"/>
        <w:gridCol w:w="706"/>
        <w:gridCol w:w="707"/>
        <w:gridCol w:w="1364"/>
        <w:gridCol w:w="1365"/>
        <w:gridCol w:w="1474"/>
        <w:gridCol w:w="1366"/>
      </w:tblGrid>
      <w:tr>
        <w:trPr>
          <w:trHeight w:val="53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шкоди*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ерешкоди*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алення від КТА (Sп), м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инний азимут (Ап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ідмітка</w:t>
              <w:br/>
              <w:t>перешкоди (Нп), м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хня обмеження перешкод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ищення перешкоди над поверхнею обмеження перешкод, м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ходи по усуненню</w:t>
              <w:br/>
              <w:t>критичних перешкод</w:t>
            </w:r>
          </w:p>
        </w:tc>
      </w:tr>
      <w:tr>
        <w:trPr>
          <w:trHeight w:val="241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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* Номери та найменування перешкод зазначаються відповідно до документа, який містить результати геодезичних робіт.</w:t>
      </w:r>
    </w:p>
    <w:p>
      <w:pPr>
        <w:pStyle w:val="Normal"/>
        <w:shd w:fill="FFFFFF" w:val="clear"/>
        <w:spacing w:lineRule="atLeast" w:line="193" w:before="340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Перешкоди, які підлягають врахуванню під час визначення</w:t>
        <w:br/>
        <w:t xml:space="preserve">    максимальної злітної маси повітряних суде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а таблиця для визначення перешкод, які перевищують поверхню для надання даних про перешкоди для зльотів з 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_____°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еродром (вертодром або постійний злітно-посадковий майданчик) _________________________.</w:t>
      </w:r>
    </w:p>
    <w:p>
      <w:pPr>
        <w:pStyle w:val="Normal"/>
        <w:shd w:fill="FFFFFF" w:val="clear"/>
        <w:spacing w:lineRule="atLeast" w:line="150" w:before="17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чаток координат XОY - поріг ЗПС з 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_____°.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00"/>
        <w:gridCol w:w="1167"/>
        <w:gridCol w:w="625"/>
        <w:gridCol w:w="1057"/>
        <w:gridCol w:w="1055"/>
        <w:gridCol w:w="2096"/>
        <w:gridCol w:w="1057"/>
        <w:gridCol w:w="1708"/>
        <w:gridCol w:w="740"/>
      </w:tblGrid>
      <w:tr>
        <w:trPr>
          <w:trHeight w:val="3319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шкоди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ерешкоди*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порога ЗПС, м (X)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вісі ЗПС</w:t>
              <w:br/>
              <w:t>або її подовження, м (Y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ідмітка перешкоди,</w:t>
              <w:br/>
              <w:t>м (Нп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початку поверхні</w:t>
              <w:br/>
              <w:t>для надання даних про перешкоди</w:t>
              <w:br/>
              <w:t>під час зльоту до перешкоди</w:t>
              <w:br/>
              <w:t>(D = – Xп + Xпов), м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исота поверхні (Н), м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ищення перешкоди</w:t>
              <w:br/>
              <w:t>над поверхнею для надання</w:t>
              <w:br/>
              <w:t>даних про перешкоди</w:t>
              <w:br/>
              <w:t>під час зльоту (Нп – Н), м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* Номери та найменування перешкод зазначаються відповідно до документа, який містить результати геодезичних робіт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шкоди, які необхідно враховувати під час визначення максимальної злітної маси повітряних суден на аеродромі (вертодромі, постійному злітно-посадковому майданчику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54"/>
        <w:gridCol w:w="3976"/>
        <w:gridCol w:w="3975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перешкоди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кінця ЗПС</w:t>
              <w:br/>
              <w:t>зі сторони зльоту</w:t>
              <w:br/>
              <w:t>(D + (–Xпов – Lзпс), м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ищення перешкоди відносно</w:t>
              <w:br/>
              <w:t>кінця ЗПС зі сторони зльоту</w:t>
              <w:br/>
              <w:t>(Нп – Ннмп), м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з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: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з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: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27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Перелік перешкод, що перевищують поверхні обмеження перешкод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значається зведений перелік всіх перешкод, що перевищують будь яку поверхню обмеження перешкод.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1617"/>
        <w:gridCol w:w="892"/>
        <w:gridCol w:w="882"/>
        <w:gridCol w:w="881"/>
        <w:gridCol w:w="879"/>
        <w:gridCol w:w="881"/>
        <w:gridCol w:w="1640"/>
        <w:gridCol w:w="1653"/>
      </w:tblGrid>
      <w:tr>
        <w:trPr>
          <w:trHeight w:val="6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шкоди*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ерешкоди*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ографічні координати</w:t>
              <w:br/>
              <w:t>(WGS-84)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лярні координати відносно КТ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бсолютна висота перешкоди (Нп), м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хня обмеження перешкод</w:t>
            </w:r>
          </w:p>
        </w:tc>
      </w:tr>
      <w:tr>
        <w:trPr>
          <w:trHeight w:val="6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B,°</w:t>
            </w:r>
            <w:r>
              <w:rPr>
                <w:rFonts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L,°</w:t>
            </w:r>
            <w:r>
              <w:rPr>
                <w:rFonts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п, м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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* Номери та найменування перешкод зазначаються відповідно до документа, який містить результати геодезичних робіт.</w:t>
      </w:r>
    </w:p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708"/>
        <w:gridCol w:w="8497"/>
      </w:tblGrid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8:00Z</dcterms:created>
  <dc:creator/>
  <dc:description/>
  <cp:keywords/>
  <dc:language>en-US</dc:language>
  <cp:lastModifiedBy>COMP</cp:lastModifiedBy>
  <dcterms:modified xsi:type="dcterms:W3CDTF">2020-12-22T08:35:00Z</dcterms:modified>
  <cp:revision>5</cp:revision>
  <dc:subject/>
  <dc:title/>
</cp:coreProperties>
</file>