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2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22 глави 3 розділу VII)</w:t>
      </w:r>
    </w:p>
    <w:p>
      <w:pPr>
        <w:pStyle w:val="Heading3"/>
        <w:jc w:val="center"/>
        <w:rPr>
          <w:lang w:val="uk-UA"/>
        </w:rPr>
      </w:pPr>
      <w:bookmarkStart w:id="0" w:name="1912"/>
      <w:bookmarkStart w:id="1" w:name="1911"/>
      <w:bookmarkEnd w:id="0"/>
      <w:bookmarkEnd w:id="1"/>
      <w:r>
        <w:rPr>
          <w:lang w:val="uk-UA"/>
        </w:rPr>
        <w:t>АКТ</w:t>
        <w:br/>
        <w:t>про відмову отримати (надати розписку про отримання) кореспонденцію(ї)</w:t>
      </w:r>
    </w:p>
    <w:p>
      <w:pPr>
        <w:pStyle w:val="Style14"/>
        <w:jc w:val="center"/>
        <w:rPr>
          <w:lang w:val="uk-UA"/>
        </w:rPr>
      </w:pPr>
      <w:bookmarkStart w:id="2" w:name="1913"/>
      <w:bookmarkEnd w:id="2"/>
      <w:r>
        <w:rPr>
          <w:lang w:val="uk-UA"/>
        </w:rPr>
        <w:t>"___"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914"/>
            <w:bookmarkEnd w:id="3"/>
            <w:r>
              <w:rPr>
                <w:lang w:val="uk-UA"/>
              </w:rPr>
              <w:t>Ми, що нижче підписалися 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посади, звання, прізвища працівників СІЗ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клали цей акт про те, що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прізвище, ім'я, по батькові ув'язненого(ї) (засудженого(ї)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ідмовився(лася) отримати (надати розписку про отримання) кореспонденцію(ї)</w:t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(зазначається адресат та номер реєстрації)</w:t>
            </w:r>
          </w:p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r>
              <w:rPr>
                <w:lang w:val="uk-UA"/>
              </w:rPr>
              <w:t>яка надійшла на його (її) ім'я 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915"/>
            <w:bookmarkEnd w:id="4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916"/>
            <w:bookmarkEnd w:id="5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917"/>
            <w:bookmarkEnd w:id="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918"/>
            <w:bookmarkEnd w:id="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919"/>
            <w:bookmarkEnd w:id="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920"/>
            <w:bookmarkEnd w:id="9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921"/>
            <w:bookmarkEnd w:id="10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922"/>
            <w:bookmarkEnd w:id="1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923"/>
            <w:bookmarkEnd w:id="12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924"/>
            <w:bookmarkEnd w:id="1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925"/>
            <w:bookmarkEnd w:id="14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926"/>
            <w:bookmarkEnd w:id="1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кт про відмову отримати (надати розписку про отримання) кореспонденцію(ї) складається у двох примірниках. Акт підписують особа, яка здійснює перегляд кореспонденції, черговий помічник (його заступник) та завідувач канцелярії СІЗО. Перший примірник акта долучається до особової справи ув'язненого(ї) (засудженого(ї)), другий - до номенклатурної справи особи, яка здійснює перегляд кореспонденції.</w:t>
              <w:br/>
              <w:t>2. Запечатаний конверт разом з першим примірником акта долучається до особової справи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в'язненого(ї) (засудженого(ї)).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6:00Z</dcterms:created>
  <dc:creator/>
  <dc:description/>
  <cp:keywords/>
  <dc:language>en-US</dc:language>
  <cp:lastModifiedBy>COMP</cp:lastModifiedBy>
  <dcterms:modified xsi:type="dcterms:W3CDTF">2019-08-20T07:19:00Z</dcterms:modified>
  <cp:revision>6</cp:revision>
  <dc:subject/>
  <dc:title/>
</cp:coreProperties>
</file>