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497"/>
      <w:bookmarkStart w:id="1" w:name="497"/>
      <w:bookmarkEnd w:id="1"/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1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___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2" w:name="498"/>
      <w:bookmarkEnd w:id="2"/>
      <w:r>
        <w:rPr>
          <w:sz w:val="20"/>
          <w:szCs w:val="20"/>
          <w:lang w:val="uk-UA"/>
        </w:rPr>
        <w:t>____________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180"/>
        <w:gridCol w:w="2008"/>
        <w:gridCol w:w="805"/>
        <w:gridCol w:w="3877"/>
        <w:gridCol w:w="115"/>
      </w:tblGrid>
      <w:tr>
        <w:trPr/>
        <w:tc>
          <w:tcPr>
            <w:tcW w:w="10556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" w:name="499"/>
            <w:bookmarkEnd w:id="3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500"/>
            <w:bookmarkEnd w:id="4"/>
            <w:r>
              <w:rPr>
                <w:sz w:val="22"/>
                <w:szCs w:val="22"/>
                <w:lang w:val="uk-UA"/>
              </w:rPr>
              <w:t>Присутні: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501"/>
            <w:bookmarkEnd w:id="5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" w:name="502"/>
            <w:bookmarkEnd w:id="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503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504"/>
            <w:bookmarkEnd w:id="8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" w:name="505"/>
            <w:bookmarkEnd w:id="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506"/>
            <w:bookmarkEnd w:id="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507"/>
            <w:bookmarkEnd w:id="11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508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" w:name="509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510"/>
            <w:bookmarkEnd w:id="14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" w:name="511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512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513"/>
            <w:bookmarkEnd w:id="17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514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56" w:type="dxa"/>
            <w:gridSpan w:val="6"/>
            <w:tcBorders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bookmarkStart w:id="19" w:name="515"/>
            <w:bookmarkEnd w:id="19"/>
            <w:r>
              <w:rPr>
                <w:sz w:val="22"/>
                <w:szCs w:val="22"/>
                <w:lang w:val="uk-UA"/>
              </w:rPr>
              <w:t>ПОРЯДОК ДЕННИЙ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0" w:name="516"/>
            <w:bookmarkEnd w:id="20"/>
            <w:r>
              <w:rPr>
                <w:sz w:val="22"/>
                <w:szCs w:val="22"/>
                <w:lang w:val="uk-UA"/>
              </w:rPr>
              <w:t>Проведення атестації педагогічних працівників (список додається).</w:t>
            </w:r>
          </w:p>
          <w:p>
            <w:pPr>
              <w:pStyle w:val="Style14"/>
              <w:jc w:val="both"/>
              <w:rPr/>
            </w:pPr>
            <w:bookmarkStart w:id="21" w:name="517"/>
            <w:bookmarkEnd w:id="21"/>
            <w:r>
              <w:rPr>
                <w:sz w:val="22"/>
                <w:szCs w:val="22"/>
                <w:lang w:val="uk-UA"/>
              </w:rPr>
              <w:t>Атестаційна комісія розглянула атестаційні документи педагогічних працівників, надані для проходження атестації у 20__ році, і вирішила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Style14"/>
              <w:jc w:val="both"/>
              <w:rPr/>
            </w:pPr>
            <w:bookmarkStart w:id="22" w:name="518"/>
            <w:bookmarkEnd w:id="22"/>
            <w:r>
              <w:rPr>
                <w:sz w:val="22"/>
                <w:szCs w:val="22"/>
                <w:lang w:val="uk-UA"/>
              </w:rPr>
              <w:t>1. Визнати такими, що відповідають/не відповідають займаним посадам, і присвоїти/підтвердити (відмовити у присвоєнні/підтвердженні) кваліфікаційні категорії (тарифні розряди, педагогічні звання)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аким працівникам: ____________________________________________________________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3" w:name="519"/>
            <w:bookmarkEnd w:id="23"/>
            <w:r>
              <w:rPr>
                <w:sz w:val="22"/>
                <w:szCs w:val="22"/>
                <w:lang w:val="uk-UA"/>
              </w:rPr>
              <w:t>2. Направити атестаційні документи педагогічного працівника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_______</w:t>
              <w:br/>
              <w:t>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 закладу (установи) освіти за місцем роботи для проведення його атестації на присвоєння кваліфікаційної категорії, якій відповідають його педагогічні досягнення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4" w:name="520"/>
            <w:bookmarkStart w:id="25" w:name="520"/>
            <w:bookmarkEnd w:id="25"/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6" w:name="522"/>
            <w:bookmarkEnd w:id="26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523"/>
            <w:bookmarkEnd w:id="27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524"/>
            <w:bookmarkEnd w:id="28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" w:name="525"/>
            <w:bookmarkEnd w:id="29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526"/>
            <w:bookmarkEnd w:id="30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527"/>
            <w:bookmarkEnd w:id="31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Рішення фіксуються за кожною кваліфікаційною категорією, тарифним розрядом та педагогічним званням окремо.</w:t>
      </w:r>
    </w:p>
    <w:p>
      <w:pPr>
        <w:pStyle w:val="Normal"/>
        <w:widowControl/>
        <w:bidi w:val="0"/>
        <w:spacing w:before="280" w:after="280"/>
        <w:rPr/>
      </w:pPr>
      <w:bookmarkStart w:id="32" w:name="521"/>
      <w:bookmarkEnd w:id="32"/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азначається в разі відмови у присвоєнні (підтвердженні) кваліфікаційної</w:t>
      </w:r>
      <w:r>
        <w:rPr>
          <w:sz w:val="22"/>
          <w:szCs w:val="22"/>
          <w:lang w:val="uk-UA"/>
        </w:rPr>
        <w:t xml:space="preserve"> категорії "спеціаліст другої </w:t>
      </w:r>
      <w:r>
        <w:rPr>
          <w:sz w:val="20"/>
          <w:szCs w:val="20"/>
          <w:lang w:val="uk-UA"/>
        </w:rPr>
        <w:t>категорії", "спеціаліст першої категорії"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4:00Z</dcterms:created>
  <dc:creator/>
  <dc:description/>
  <cp:keywords/>
  <dc:language>en-US</dc:language>
  <cp:lastModifiedBy>COMP</cp:lastModifiedBy>
  <dcterms:modified xsi:type="dcterms:W3CDTF">2018-08-29T13:57:00Z</dcterms:modified>
  <cp:revision>3</cp:revision>
  <dc:subject/>
  <dc:title/>
</cp:coreProperties>
</file>