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оложення про проходження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мадянами України військової служби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Державній спеціальній службі транспорту, затвердженого Указом Президента України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3 лютого 2009 року № 60</w:t>
      </w:r>
    </w:p>
    <w:p>
      <w:pPr>
        <w:pStyle w:val="Normal"/>
        <w:ind w:left="45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ії Указу від 31 січня</w:t>
      </w:r>
    </w:p>
    <w:p>
      <w:pPr>
        <w:pStyle w:val="Normal"/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9 року № 2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азо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лий Державний Герб Украї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О ОБОРОН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42"/>
          <w:b/>
          <w:sz w:val="28"/>
          <w:szCs w:val="28"/>
        </w:rPr>
        <w:t>про проходження військової служби (навчання) у Державній спеціальній службі транспорту курсантами вищого військового навчального закладу, військового навчального підрозділу закладу вищої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пеціальна служба транспорту в особі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а, найменування закладу (підрозділ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ійськове звання, прізвище, ім'я та по батькові керівника закладу (підрозділу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ка далі іменується "керівник вищого військового навчального закладу", військового навчального підрозділу закладу вищої освіти", з однієї сторони, та громадянин 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 xml:space="preserve">(військове звання, прізвище, ім'я та по батьков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число, місяць, рік народження, домашня адреса, серія і номер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аспорта (посвідчення особи), коли і ким виданий, реєстраційний номер облікової картки платника податків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який далі іменується "курсант", з іншої сторони, відповідно до Закону України "Про військовий обов'язок і військову службу" та Положення про проходження громадянами України військової служби у Державній спеціальній службі транспорту уклали цей Контракт про та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Курсант ____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ійськове звання, прізвище, ім'я та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йомився із законами та іншими нормативно-правовими актами, які регулюють порядок проходження військової служби (навчання), і добровільно бере на себе зобов'яз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и військову службу (навчання) у _____________________________</w:t>
      </w:r>
    </w:p>
    <w:p>
      <w:pPr>
        <w:pStyle w:val="Normal"/>
        <w:ind w:firstLine="552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йменування вищого військ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навчального закладу, військового  навчального підрозділу закладу вищої осві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троку Контракту відповідно до вимог, визначених законодавством, що регулюють порядок проходження військової служби, та цим Контракт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и позитивні результати навчання, наполегливо оволодівати знаннями, необхідними для майбутньої військової служби на посаді офіц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лінно виконувати вимоги статутів Збройних Сил України, накази командирів, свої службові обов’язки, добре володіти довіреною військовою технікою (озброєнням), уміло керувати особовим склад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вжувати подальше проходження військової служби на посадах осіб сержантського і старшинського складу або офіцерського складу протягом не менше п'яти років після закінчення навчан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шкодувати Державній спеціальній службі транспорту витрати, пов’язані з утриманням у закладі вищої освіти, в якому проходить військову службу (навчання), у разі дострокового розірвання Контракту через небажання продовжувати навчання або недисциплінованість чи у разі відмови від подальшого проходження військової служби після закінчення закладу вищої освіти у випадках, визначених частиною десятою статті 25 Закону України "Про військовий обов'язок і військову службу"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авати про себе та членів своєї сім'ї інформацію, необхідну для проходження військової служби та соціального захисту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Державна спеціальна служба транспорту зобов’язується відповідно до законодавства забезпечити належні умови для проходження військової служби (навчання) курсантові __________________________________________________:</w:t>
      </w:r>
    </w:p>
    <w:p>
      <w:pPr>
        <w:pStyle w:val="Normal"/>
        <w:ind w:firstLine="3828"/>
        <w:rPr/>
      </w:pPr>
      <w:r>
        <w:rPr>
          <w:sz w:val="28"/>
          <w:szCs w:val="28"/>
          <w:vertAlign w:val="superscript"/>
        </w:rPr>
        <w:t>(військове звання, прізвище, ім'я та по батькові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держання його особистих прав і свобод та прав членів його сім'ї, включаючи надання пільг, гарантій та компенсацій, установлених законодавством, які визначають статус курсанта та порядок проходження військової служби (навчанн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обхідні для навчання умови, визначені наказами Міністра оборони України та Міністра освіти і науки України,  статутом вищого військового навчального закладу, військового навчального підрозділу закладу вищої освіти та іншими актами, а також грошове і матеріальне забезпечення відповідно до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Інші умови Контракту: ___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ab/>
        <w:t>_____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обистий підпис, військове звання,</w:t>
        <w:tab/>
        <w:tab/>
        <w:tab/>
        <w:t xml:space="preserve">          (посада, військове звання, особистий підпис,</w:t>
      </w:r>
    </w:p>
    <w:p>
      <w:pPr>
        <w:pStyle w:val="Normal"/>
        <w:ind w:left="5664" w:hanging="4671"/>
        <w:rPr/>
      </w:pPr>
      <w:r>
        <w:rPr>
          <w:sz w:val="28"/>
          <w:szCs w:val="28"/>
          <w:vertAlign w:val="superscript"/>
        </w:rPr>
        <w:t>прізвище та ініціали курсанта)</w:t>
        <w:tab/>
        <w:t xml:space="preserve">             прізвище та ініціали керівника закладу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</w:t>
      </w:r>
      <w:r>
        <w:rPr>
          <w:sz w:val="28"/>
          <w:szCs w:val="28"/>
          <w:vertAlign w:val="superscript"/>
        </w:rPr>
        <w:t>(підрозділ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20___ року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___________________ 20___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Умови Контракту можуть бути змінені або доповнені тільки за згодою сторін у письмовій фор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ід час вирішення питань, які безпосередньо не обумовлені цим Контрактом, сторони керуються вимогами законодавства, яке регулює порядок проходження військової служби (навчання) у Державній спеціальній службі транспорт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акт укладено на час навчання у вищому військовому навчальному закладі або військовому навчальному підрозділі закладу вищої освіт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Контракт може бути достроково припинено (розірвано) з ініціативи Державної спеціальної служби транспорту або громадянина України в порядку та на підставах, визначених Законом України "Про військовий обов'язок і військову службу" та Положенням про проходження громадянами України військової служби у Державній спеціальній службі транспорту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Контракт укладається у двох примірниках, які мають однакову силу, один із яких зберігається в особовій справі курсанта, другий - у курсанта.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Підписи сторі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ab/>
        <w:t>_____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обистий підпис, військове звання,</w:t>
        <w:tab/>
        <w:tab/>
        <w:tab/>
        <w:t xml:space="preserve">        (посада, військове звання, особистий підпис,</w:t>
      </w:r>
    </w:p>
    <w:p>
      <w:pPr>
        <w:pStyle w:val="Normal"/>
        <w:ind w:left="5664" w:hanging="4671"/>
        <w:rPr>
          <w:sz w:val="28"/>
          <w:szCs w:val="28"/>
        </w:rPr>
      </w:pPr>
      <w:r>
        <w:rPr>
          <w:sz w:val="28"/>
          <w:szCs w:val="28"/>
          <w:vertAlign w:val="superscript"/>
        </w:rPr>
        <w:t>прізвище та ініціали курсанта)</w:t>
        <w:tab/>
        <w:t xml:space="preserve">  прізвище та ініціали керівника закладу (підрозділу)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20___ року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___________________ 20___ року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. Контракт набрав чинності з ___________________ року відповідно до _______________________________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ст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 xml:space="preserve">(посада, військове звання, особистий підпис, 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ізвище та ініціали керівника закладу (підрозділу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20___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Підпис військовослужбовця про отримання другого примірника Контракту _____________________________________________________________</w:t>
      </w:r>
    </w:p>
    <w:p>
      <w:pPr>
        <w:pStyle w:val="Normal"/>
        <w:autoSpaceDE w:val="false"/>
        <w:ind w:firstLine="269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собистий підпис, військове звання, прізвище та ініціали курсанта)</w:t>
      </w:r>
    </w:p>
    <w:p>
      <w:pPr>
        <w:pStyle w:val="Normal"/>
        <w:ind w:firstLine="6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Чинність Контракту припинено ______________________ 20 ___ року у зв'язку з ________________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стави припинення контракту, дата виклю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курсанта зі списків особового складу навчального закл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номер наказ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 xml:space="preserve">(посада, військове звання, особистий підпис, 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ізвище та ініціали керівника закладу (підрозділу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20___ рок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ітка.</w:t>
      </w:r>
      <w:r>
        <w:rPr>
          <w:sz w:val="28"/>
          <w:szCs w:val="28"/>
        </w:rPr>
        <w:t xml:space="preserve"> Пункт 3 Контракту заповнюється в разі прийняття сторонами додаткових зобов'язань, які не суперечать законодавству.</w:t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rStyle w:val="St46"/>
          <w:b/>
          <w:color w:val="000000"/>
        </w:rPr>
        <w:t xml:space="preserve">{Додаток 2 в редакції Указу Президента </w:t>
      </w:r>
      <w:r>
        <w:rPr>
          <w:rStyle w:val="St131"/>
          <w:b/>
          <w:color w:val="000000"/>
        </w:rPr>
        <w:t>№ 24/2019 від 31.01.2019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8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58:00Z</dcterms:created>
  <dc:creator/>
  <dc:description/>
  <cp:keywords/>
  <dc:language>en-US</dc:language>
  <cp:lastModifiedBy>Лукаш Оксана Леонідівна</cp:lastModifiedBy>
  <dcterms:modified xsi:type="dcterms:W3CDTF">2019-02-26T07:54:00Z</dcterms:modified>
  <cp:revision>20</cp:revision>
  <dc:subject/>
  <dc:title/>
</cp:coreProperties>
</file>