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6</w:t>
                                          <w:br/>
                                          <w:t xml:space="preserve">до Правил спортивних змагань </w:t>
                                          <w:br/>
                                          <w:t>з військово-спортивних багатоборств</w:t>
                                          <w:br/>
                                          <w:t>(підпункт 4 пункту 2 глави 8 розділу V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69.2pt;mso-wrap-distance-left:2.25pt;mso-wrap-distance-right:0pt;mso-wrap-distance-top:0pt;mso-wrap-distance-bottom:0pt;margin-top:0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  <w:br/>
                                    <w:t xml:space="preserve">до Правил спортивних змагань </w:t>
                                    <w:br/>
                                    <w:t>з військово-спортивних багатоборств</w:t>
                                    <w:br/>
                                    <w:t>(підпункт 4 пункту 2 глави 8 розділу V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1913"/>
      <w:bookmarkEnd w:id="0"/>
      <w:r>
        <w:rPr>
          <w:lang w:val="uk-UA"/>
        </w:rPr>
        <w:t xml:space="preserve">ПРОТОКОЛ </w:t>
        <w:br/>
        <w:t>змагань за версіями Б-5 та Б-6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500"/>
        <w:gridCol w:w="7500"/>
      </w:tblGrid>
      <w:tr>
        <w:trPr/>
        <w:tc>
          <w:tcPr>
            <w:tcW w:w="7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1914"/>
            <w:bookmarkEnd w:id="1"/>
            <w:r>
              <w:rPr>
                <w:lang w:val="uk-UA"/>
              </w:rPr>
              <w:t>Протокол версії ________________</w:t>
            </w:r>
          </w:p>
        </w:tc>
        <w:tc>
          <w:tcPr>
            <w:tcW w:w="7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1915"/>
            <w:bookmarkEnd w:id="2"/>
            <w:r>
              <w:rPr>
                <w:lang w:val="uk-UA"/>
              </w:rPr>
              <w:t>Всестильовий бій ____________________</w:t>
              <w:br/>
            </w:r>
          </w:p>
        </w:tc>
      </w:tr>
      <w:tr>
        <w:trPr/>
        <w:tc>
          <w:tcPr>
            <w:tcW w:w="750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bookmarkStart w:id="3" w:name="1916"/>
            <w:bookmarkEnd w:id="3"/>
            <w:r>
              <w:rPr>
                <w:lang w:val="uk-UA"/>
              </w:rPr>
              <w:t>Назва змагань ______________________________________</w:t>
            </w:r>
          </w:p>
        </w:tc>
        <w:tc>
          <w:tcPr>
            <w:tcW w:w="7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917"/>
            <w:bookmarkEnd w:id="4"/>
            <w:r>
              <w:rPr>
                <w:lang w:val="uk-UA"/>
              </w:rPr>
              <w:t>Дата проведення змагань "___" ____________ 20__ р.</w:t>
              <w:br/>
            </w:r>
          </w:p>
        </w:tc>
      </w:tr>
      <w:tr>
        <w:trPr/>
        <w:tc>
          <w:tcPr>
            <w:tcW w:w="7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1918"/>
            <w:bookmarkEnd w:id="5"/>
            <w:r>
              <w:rPr>
                <w:lang w:val="uk-UA"/>
              </w:rPr>
              <w:t>Ранг змагань _________________</w:t>
            </w:r>
          </w:p>
        </w:tc>
        <w:tc>
          <w:tcPr>
            <w:tcW w:w="7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1919"/>
            <w:bookmarkEnd w:id="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1920"/>
            <w:bookmarkEnd w:id="7"/>
            <w:r>
              <w:rPr>
                <w:lang w:val="uk-UA"/>
              </w:rPr>
              <w:t>Стать ________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1921"/>
            <w:bookmarkEnd w:id="8"/>
            <w:r>
              <w:rPr>
                <w:lang w:val="uk-UA"/>
              </w:rPr>
              <w:t>Вікова група ___________________</w:t>
            </w:r>
          </w:p>
        </w:tc>
        <w:tc>
          <w:tcPr>
            <w:tcW w:w="7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1922"/>
            <w:bookmarkEnd w:id="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50"/>
        <w:gridCol w:w="1500"/>
        <w:gridCol w:w="1500"/>
        <w:gridCol w:w="1200"/>
        <w:gridCol w:w="1200"/>
        <w:gridCol w:w="1200"/>
        <w:gridCol w:w="1200"/>
        <w:gridCol w:w="1200"/>
        <w:gridCol w:w="1800"/>
        <w:gridCol w:w="180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" w:name="1923"/>
            <w:bookmarkEnd w:id="10"/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" w:name="1924"/>
            <w:bookmarkEnd w:id="11"/>
            <w:r>
              <w:rPr>
                <w:sz w:val="20"/>
                <w:szCs w:val="20"/>
                <w:lang w:val="uk-UA"/>
              </w:rPr>
              <w:t>Прізвище, ім'я спортсме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" w:name="1925"/>
            <w:bookmarkEnd w:id="12"/>
            <w:r>
              <w:rPr>
                <w:sz w:val="20"/>
                <w:szCs w:val="20"/>
                <w:lang w:val="uk-UA"/>
              </w:rPr>
              <w:t>Ступінь атестації (для Б-6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" w:name="1926"/>
            <w:bookmarkEnd w:id="13"/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" w:name="1927"/>
            <w:bookmarkEnd w:id="14"/>
            <w:r>
              <w:rPr>
                <w:sz w:val="20"/>
                <w:szCs w:val="20"/>
                <w:lang w:val="uk-UA"/>
              </w:rPr>
              <w:t>Суддівські оцінки в балах з діапазон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" w:name="1928"/>
            <w:bookmarkEnd w:id="15"/>
            <w:r>
              <w:rPr>
                <w:sz w:val="20"/>
                <w:szCs w:val="20"/>
                <w:lang w:val="uk-UA"/>
              </w:rPr>
              <w:t>Місце спортсмена в особистому заліку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" w:name="1929"/>
            <w:bookmarkEnd w:id="16"/>
            <w:r>
              <w:rPr>
                <w:sz w:val="20"/>
                <w:szCs w:val="20"/>
                <w:lang w:val="uk-UA"/>
              </w:rPr>
              <w:t>оцінки судді №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" w:name="1930"/>
            <w:bookmarkEnd w:id="17"/>
            <w:r>
              <w:rPr>
                <w:sz w:val="20"/>
                <w:szCs w:val="20"/>
                <w:lang w:val="uk-UA"/>
              </w:rPr>
              <w:t>оцінки судді №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" w:name="1931"/>
            <w:bookmarkEnd w:id="18"/>
            <w:r>
              <w:rPr>
                <w:sz w:val="20"/>
                <w:szCs w:val="20"/>
                <w:lang w:val="uk-UA"/>
              </w:rPr>
              <w:t>оцінки судді №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" w:name="1932"/>
            <w:bookmarkEnd w:id="19"/>
            <w:r>
              <w:rPr>
                <w:sz w:val="20"/>
                <w:szCs w:val="20"/>
                <w:lang w:val="uk-UA"/>
              </w:rPr>
              <w:t>оцінки судді №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1933"/>
            <w:bookmarkEnd w:id="20"/>
            <w:r>
              <w:rPr>
                <w:sz w:val="20"/>
                <w:szCs w:val="20"/>
                <w:lang w:val="uk-UA"/>
              </w:rPr>
              <w:t>оцінки судді №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" w:name="1934"/>
            <w:bookmarkEnd w:id="21"/>
            <w:r>
              <w:rPr>
                <w:sz w:val="20"/>
                <w:szCs w:val="20"/>
                <w:lang w:val="uk-UA"/>
              </w:rPr>
              <w:t>сума балів без урахування меншої та більшої оці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1935"/>
            <w:bookmarkEnd w:id="22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1936"/>
            <w:bookmarkEnd w:id="23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1937"/>
            <w:bookmarkEnd w:id="24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1938"/>
            <w:bookmarkEnd w:id="25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1939"/>
            <w:bookmarkEnd w:id="26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" w:name="1940"/>
            <w:bookmarkEnd w:id="27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" w:name="1941"/>
            <w:bookmarkEnd w:id="28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" w:name="1942"/>
            <w:bookmarkEnd w:id="29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" w:name="1943"/>
            <w:bookmarkEnd w:id="30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" w:name="1944"/>
            <w:bookmarkEnd w:id="31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1945"/>
            <w:bookmarkEnd w:id="32"/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1946"/>
            <w:bookmarkEnd w:id="3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1947"/>
            <w:bookmarkEnd w:id="3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1948"/>
            <w:bookmarkEnd w:id="3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1949"/>
            <w:bookmarkEnd w:id="3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1950"/>
            <w:bookmarkEnd w:id="3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" w:name="1951"/>
            <w:bookmarkEnd w:id="3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" w:name="1952"/>
            <w:bookmarkEnd w:id="3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" w:name="1953"/>
            <w:bookmarkEnd w:id="4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" w:name="1954"/>
            <w:bookmarkEnd w:id="4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" w:name="1955"/>
            <w:bookmarkEnd w:id="4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" w:name="1956"/>
            <w:bookmarkEnd w:id="43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" w:name="1957"/>
            <w:bookmarkEnd w:id="4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" w:name="1958"/>
            <w:bookmarkEnd w:id="4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" w:name="1959"/>
            <w:bookmarkEnd w:id="4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" w:name="1960"/>
            <w:bookmarkEnd w:id="4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" w:name="1961"/>
            <w:bookmarkEnd w:id="4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" w:name="1962"/>
            <w:bookmarkEnd w:id="4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" w:name="1963"/>
            <w:bookmarkEnd w:id="5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" w:name="1964"/>
            <w:bookmarkEnd w:id="5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" w:name="1965"/>
            <w:bookmarkEnd w:id="5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" w:name="1966"/>
            <w:bookmarkEnd w:id="5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" w:name="1967"/>
            <w:bookmarkEnd w:id="54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" w:name="1968"/>
            <w:bookmarkEnd w:id="5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" w:name="1969"/>
            <w:bookmarkEnd w:id="5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" w:name="1970"/>
            <w:bookmarkEnd w:id="5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" w:name="1971"/>
            <w:bookmarkEnd w:id="5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" w:name="1972"/>
            <w:bookmarkEnd w:id="5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" w:name="1973"/>
            <w:bookmarkEnd w:id="6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" w:name="1974"/>
            <w:bookmarkEnd w:id="6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" w:name="1975"/>
            <w:bookmarkEnd w:id="6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" w:name="1976"/>
            <w:bookmarkEnd w:id="6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" w:name="1977"/>
            <w:bookmarkEnd w:id="6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" w:name="1978"/>
            <w:bookmarkEnd w:id="65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00"/>
        <w:gridCol w:w="9450"/>
      </w:tblGrid>
      <w:tr>
        <w:trPr/>
        <w:tc>
          <w:tcPr>
            <w:tcW w:w="16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1979"/>
            <w:bookmarkEnd w:id="66"/>
            <w:r>
              <w:rPr>
                <w:lang w:val="uk-UA"/>
              </w:rPr>
              <w:t>Арбітр</w:t>
            </w:r>
          </w:p>
        </w:tc>
        <w:tc>
          <w:tcPr>
            <w:tcW w:w="39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1980"/>
            <w:bookmarkEnd w:id="67"/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94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68" w:name="1981"/>
            <w:bookmarkEnd w:id="68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        (прізвище, ініціал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1982"/>
            <w:bookmarkEnd w:id="69"/>
            <w:r>
              <w:rPr>
                <w:lang w:val="uk-UA"/>
              </w:rPr>
              <w:t>Секретар</w:t>
            </w:r>
          </w:p>
        </w:tc>
        <w:tc>
          <w:tcPr>
            <w:tcW w:w="39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1983"/>
            <w:bookmarkEnd w:id="70"/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підпис)</w:t>
            </w:r>
          </w:p>
        </w:tc>
        <w:tc>
          <w:tcPr>
            <w:tcW w:w="94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" w:name="1984"/>
            <w:bookmarkEnd w:id="71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        (прізвище, ініціали)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  <w:bookmarkStart w:id="72" w:name="1985"/>
      <w:bookmarkStart w:id="73" w:name="1985"/>
      <w:bookmarkEnd w:id="73"/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3:00Z</dcterms:created>
  <dc:creator/>
  <dc:description/>
  <cp:keywords/>
  <dc:language>en-US</dc:language>
  <cp:lastModifiedBy>COMP</cp:lastModifiedBy>
  <dcterms:modified xsi:type="dcterms:W3CDTF">2019-06-05T09:45:00Z</dcterms:modified>
  <cp:revision>2</cp:revision>
  <dc:subject/>
  <dc:title/>
</cp:coreProperties>
</file>