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/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/>
              <w:t>ЗРАЗО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Додаток 2</w:t>
            </w:r>
          </w:p>
          <w:p>
            <w:pPr>
              <w:pStyle w:val="Normal"/>
              <w:rPr/>
            </w:pPr>
            <w:r>
              <w:rPr/>
              <w:t>до Порядку продажу об’єктів</w:t>
              <w:br/>
              <w:t>малої приватизації шляхом викупу,</w:t>
              <w:br/>
              <w:t>на аукціоні (у тому числі</w:t>
              <w:br/>
              <w:t>за методом зниження ціни,</w:t>
              <w:br/>
              <w:t>без оголошення ціни), за конкурсом</w:t>
            </w:r>
            <w:r>
              <w:rPr>
                <w:b/>
              </w:rPr>
              <w:br/>
            </w:r>
            <w:r>
              <w:rPr/>
              <w:t>з відкритістю пропонування ціни</w:t>
              <w:br/>
              <w:t>за принципом аукціон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</w:t>
        <w:br/>
        <w:t xml:space="preserve">передачі державного май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7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кладено "___"________ 20__ року</w:t>
            </w:r>
          </w:p>
        </w:tc>
        <w:tc>
          <w:tcPr>
            <w:tcW w:w="547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__________________</w:t>
              <w:br/>
              <w:t>(місце складення акта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/>
              <w:t>Ми, що нижче підписалися,________________</w:t>
            </w:r>
            <w:r>
              <w:rPr>
                <w:lang w:val="ru-RU"/>
              </w:rPr>
              <w:t>__</w:t>
            </w:r>
            <w:r>
              <w:rPr/>
              <w:t>_______</w:t>
            </w:r>
            <w:r>
              <w:rPr>
                <w:lang w:val="ru-RU"/>
              </w:rPr>
              <w:t>_________</w:t>
            </w:r>
            <w:r>
              <w:rPr/>
              <w:t>_____ (далі - Продавець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йменування державного органу приватизації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 особі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 однієї сторони, і ____________________________________________________(далі - Покупец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ізична або юридична особ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собі ____________________________________________________________________________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а, прізвище, ім'я та по батькові, повноваження особи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 іншої сторони, склали цей акт про так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одавець передає, а Покупець приймає проданий «________»__________20______року шляхом ___________________   _______________________________________________________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посіб приватизації)                      (найменування та місцезнаходження об’єкта малої приватизації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іна продажу _______тис. грн. згідно з висновком суб’єкта оціночної діяльності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Ціна продажу _______ тис. грн. згідно з протоколом аукціону, у тому числі за методом зниження ціни та без оголошення ціни, конкурс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айно передається згідно зі зведеним актом інвентаризації державного майна від «___»________20___року, затвердженим Фондом державного майна України  від «___»_________20___року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 xml:space="preserve">Передача майна здійснюється згідно з договором купівлі-продажу ві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»________20__ року,</w:t>
            </w:r>
            <w:r>
              <w:rPr>
                <w:vertAlign w:val="superscript"/>
              </w:rPr>
              <w:t xml:space="preserve"> </w:t>
            </w:r>
            <w:r>
              <w:rPr/>
              <w:t>посвідченим нотаріально «____»  ______20___ 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таріусом  _______________________________________та зареєстрованим 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прізвище, ініціали)</w:t>
            </w:r>
          </w:p>
          <w:p>
            <w:pPr>
              <w:pStyle w:val="Normal"/>
              <w:jc w:val="both"/>
              <w:rPr/>
            </w:pPr>
            <w:r>
              <w:rPr/>
              <w:t>реєстрі за №_____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>Перелік об’єктів нерухом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64"/>
        <w:gridCol w:w="1780"/>
        <w:gridCol w:w="2426"/>
        <w:gridCol w:w="2160"/>
      </w:tblGrid>
      <w:tr>
        <w:trPr>
          <w:trHeight w:val="62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та місцезнаходження об’єк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№ за планом земельної діл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гальна площа, 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3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808"/>
      </w:tblGrid>
      <w:tr>
        <w:trPr/>
        <w:tc>
          <w:tcPr>
            <w:tcW w:w="5200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Передав Продавець: 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 </w:t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  <w:tc>
          <w:tcPr>
            <w:tcW w:w="4808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>Прийняв Покупець: 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/>
              </w:rPr>
              <w:t xml:space="preserve">_____________________________________ </w:t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12:00Z</dcterms:created>
  <dc:creator>Шифман</dc:creator>
  <dc:description/>
  <cp:keywords/>
  <dc:language>en-US</dc:language>
  <cp:lastModifiedBy>kopytko</cp:lastModifiedBy>
  <dcterms:modified xsi:type="dcterms:W3CDTF">2012-09-20T11:12:00Z</dcterms:modified>
  <cp:revision>2</cp:revision>
  <dc:subject/>
  <dc:title>ЗРАЗОК</dc:title>
</cp:coreProperties>
</file>