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Ліцензійних умов</w:t>
      </w:r>
    </w:p>
    <w:p>
      <w:pPr>
        <w:pStyle w:val="Normal"/>
        <w:ind w:firstLine="9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2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360" w:after="360"/>
        <w:rPr/>
      </w:pPr>
      <w:r>
        <w:rPr/>
        <w:t>КНИГА</w:t>
        <w:br/>
        <w:t xml:space="preserve">обліку зброї, що надійшла для ремонту </w:t>
      </w:r>
    </w:p>
    <w:tbl>
      <w:tblPr>
        <w:tblW w:w="147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2"/>
        <w:gridCol w:w="2834"/>
        <w:gridCol w:w="1843"/>
        <w:gridCol w:w="1559"/>
        <w:gridCol w:w="1134"/>
        <w:gridCol w:w="992"/>
        <w:gridCol w:w="1418"/>
        <w:gridCol w:w="1559"/>
        <w:gridCol w:w="1552"/>
      </w:tblGrid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, від якого зброя надійшла для ремонту, його місцезнаходження, номер накладної; прізвище, ім’я, по батькові власника,  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кладної/ дозволу на зберігання та носіння (ким і коли вида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витанції на прийняту </w:t>
              <w:br/>
              <w:t>для ремонту зб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бр, серія,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особи, що прийняла зб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зброї, серія і номери, проставлені на зброї після ремон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а отримала зброю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_____  _______________________ 20___ р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Закінчена _____  _____________________ 20___ р.”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0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0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