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ind w:left="9000" w:hanging="0"/>
        <w:jc w:val="both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9000" w:hanging="0"/>
        <w:rPr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ЯВА ПРО ВИДАЧУ ПАСПОР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_______________________________________    3.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дата народження)                                                                                                                           (місце народження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  </w:t>
      </w:r>
      <w:r>
        <w:rPr>
          <w:sz w:val="28"/>
          <w:szCs w:val="28"/>
          <w:lang w:val="uk-UA"/>
        </w:rPr>
        <w:t>4. 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ста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сімейний стан – одружений/розлучений, з ким (прізвище, ім’я та по батькові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оли і яким органом зареєстровано шлюб/розірвання шлюбу, номер актового запису цивільного стан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прізвища, імена та по батькові батьків)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місце проживання) </w:t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696"/>
      </w:tblGrid>
      <w:tr>
        <w:trPr>
          <w:trHeight w:val="1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для фотокартки заявника віком ві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до 25 рок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Паспорт одерж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 _____________20___ ро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а. Причина невчинення особою підпису зазначається у графі 12. </w:t>
            </w:r>
          </w:p>
        </w:tc>
        <w:tc>
          <w:tcPr>
            <w:tcW w:w="126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Прошу видати/замінити паспорт у зв’язку з 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ричин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  ________________ 20__ року  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Правильність заповнення перевірено, підпис громадянина _______________________________________підтверджу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, прізвище та ініціали працівника територіального підрозділу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lang w:val="uk-UA"/>
              </w:rPr>
              <w:t>Паспорт видати на підставі 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Паспорт серії _____№_____________ оформлено _____ ____________20__ року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орган, що видав паспорт)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працівником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ідпис, прізвище, ініціали)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Підстави і правильність оформлення паспорта перевірено, паспорт підписан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ідпис, прізвище, ініціали посадової особи)                </w:t>
            </w:r>
            <w:r>
              <w:rPr>
                <w:lang w:val="uk-UA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  <w:gridCol w:w="6452"/>
      </w:tblGrid>
      <w:tr>
        <w:trPr>
          <w:trHeight w:val="489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2192020" cy="252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252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2"/>
                                  </w:tblGrid>
                                  <w:tr>
                                    <w:trPr>
                                      <w:trHeight w:val="3159" w:hRule="atLeast"/>
                                    </w:trPr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Місце для фотокартки заявника віком ві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5 до 4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6pt;height:198.8pt;mso-wrap-distance-left:0pt;mso-wrap-distance-right:9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ісце для фотокартки заявника віком ві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 до 4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картка вклеє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територіального підрозділу, що вклеїв фотокартку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 _____________20___року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, прізвище, ініціали посадової особи )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Cs w:val="28"/>
                <w:lang w:val="uk-UA"/>
              </w:rPr>
              <w:t>Продовження додатка 1</w:t>
            </w:r>
          </w:p>
          <w:p>
            <w:pPr>
              <w:pStyle w:val="HTML"/>
              <w:ind w:left="1512" w:firstLine="7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ротний б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ові відміт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</w:tblGrid>
            <w:tr>
              <w:trPr>
                <w:trHeight w:val="359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Місце для фотокартки заявника віком 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ад 45 рокі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картка вклеє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територіального підрозділу, що вклеїв фотокартку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 _____________20___року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, прізвище, ініціали посадової особи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6:00Z</dcterms:created>
  <dc:creator/>
  <dc:description/>
  <cp:keywords/>
  <dc:language>en-US</dc:language>
  <cp:lastModifiedBy>COMP</cp:lastModifiedBy>
  <cp:lastPrinted>2012-07-02T19:46:00Z</cp:lastPrinted>
  <dcterms:modified xsi:type="dcterms:W3CDTF">2012-07-24T10:57:00Z</dcterms:modified>
  <cp:revision>3</cp:revision>
  <dc:subject/>
  <dc:title/>
</cp:coreProperties>
</file>