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Додат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Порядку пі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 оформлення ріш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до громадських об’єдн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ункт 7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найменування реєстраційної служби територіального органу Мін’юсту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ГОДЖУЮ                                                                 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Керівник відділу (сектору)                                           Керівник реєстраційної служб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державної реє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юридичних осіб, легаліз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об’єднань громадян та державн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реєстрації друкованих засоб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масової інформації або керів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відділу (сектору) з пит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легалізації об’єднань громадя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(у разі наявності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_________________________                                      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(підпис, ініціали, прізвище)                                                              (підпис, ініціали,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«___» ______ 20____ року                                            «___» ______ 20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щодо відповідності законам України та стат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відомлення про зміни до статуту, зміни у складі керівних органів, зміну особи (осіб), уповноваженої(их) представляти громадське об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uk-UA"/>
        </w:rPr>
        <w:t>`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єднання, зміну місцезнахо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bookmarkStart w:id="0" w:name="o129"/>
      <w:bookmarkEnd w:id="0"/>
      <w:r>
        <w:rPr>
          <w:rFonts w:eastAsia="Times New Roman" w:cs="Times New Roman" w:ascii="Times New Roman" w:hAnsi="Times New Roman"/>
          <w:color w:val="000000"/>
          <w:lang w:eastAsia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ab/>
        <w:tab/>
        <w:t xml:space="preserve">    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uk-UA"/>
        </w:rPr>
        <w:t>`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bookmarkStart w:id="1" w:name="o130"/>
      <w:bookmarkEnd w:id="1"/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Громадське об’єднання зареєстроване  _______________________, свідоцтво №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 xml:space="preserve">               </w:t>
        <w:tab/>
        <w:tab/>
        <w:t xml:space="preserve">                          (дата реєстр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  <w:bookmarkStart w:id="2" w:name="o132"/>
      <w:bookmarkStart w:id="3" w:name="o131"/>
      <w:bookmarkStart w:id="4" w:name="o132"/>
      <w:bookmarkStart w:id="5" w:name="o131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Рішення про внесення змін до статуту громадського об’єднання (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у складі керівних органів громадського об’єднання, зміну особи (осіб), уповноваженої(их) представляти громадське об’єднання, зміну місцезнаходження громадського об’єднання)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прийнято ____________________________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(назва органу управління громадського об’єднання, дата прийняття рішення) </w:t>
      </w:r>
      <w:bookmarkStart w:id="6" w:name="o133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равовою експертизою встановлено, що документи, які подані для повідомлення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ро зміни до статуту громадського об’єднання, зміни у складі керівних органів громадського об’єднання, зміну особи (осіб), уповноваженої(их) представляти громадське об’єднання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, зміни місцезнаходження громадського об’єднання, відповідають (не відповідають) (вказати потрібне) Конституції України, законам України та статуту громадського об’єднання (оцінка відповідності поданих документів Конституції України, законам України та вимогам статуту громадського об’єднання). У разі виявлення невідповідності статуту та інших документів Конституції України, законам України зазначаються пункти статуту та норми актів законодавства, яким суперечать чи з якими не узгоджуються пункти статуту. У разі невідповідності відомостей, вказаних у реєстраційній картці на проведення державної реєстрації громадського об'єднання як юридичної особи, відомостям, зазначеним у документах, що подані для проведення реєстрації громадського об'єднання, вказуються розділи реєстраційної картки та документи, з якими не узгоджуються відомості реєстраційної картки про внесення змін до відомостей про юридичну особу, які містяться в Єдиному державному реєстрі юридичних осіб та фізичних осіб - підприємц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  <w:bookmarkStart w:id="7" w:name="o134"/>
      <w:bookmarkStart w:id="8" w:name="o134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: повідомлення </w:t>
      </w:r>
      <w:bookmarkStart w:id="9" w:name="o135"/>
      <w:bookmarkEnd w:id="9"/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про зміни до статуту (зміни у складі керівних органів, зміну особи (осіб), уповноваженої(их) представляти,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зміну місцезнаходження) ______________________________________ може (не може) (вказати потрібне)</w:t>
      </w:r>
      <w:bookmarkStart w:id="10" w:name="o136"/>
      <w:bookmarkEnd w:id="10"/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бути прийня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громадського об’єднання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документи, подані для прийняття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відомлення про зміни до статуту, зміни у складі керівних органів, зміну особи (осіб), уповноваженої(их) представляти громадське об</w:t>
      </w:r>
      <w:r>
        <w:rPr>
          <w:rFonts w:eastAsia="Times New Roman" w:cs="Times New Roman" w:ascii="Times New Roman" w:hAnsi="Times New Roman"/>
          <w:bCs/>
          <w:color w:val="000000"/>
          <w:lang w:val="ru-RU" w:eastAsia="uk-UA"/>
        </w:rPr>
        <w:t>`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єднання, зміну місцезнаходження ___________________________, можуть бути направлені на доопрацювання;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громадського об’єдн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документи, подані для прийняття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відомлення про зміни до статуту, зміни у складі керівних  органів, зміну особи (осіб), уповноваженої(их) представляти громадське об</w:t>
      </w:r>
      <w:r>
        <w:rPr>
          <w:rFonts w:eastAsia="Times New Roman" w:cs="Times New Roman" w:ascii="Times New Roman" w:hAnsi="Times New Roman"/>
          <w:bCs/>
          <w:color w:val="000000"/>
          <w:lang w:val="ru-RU" w:eastAsia="uk-UA"/>
        </w:rPr>
        <w:t>`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єднання, зміну місцезнаходження ____________________________, можуть бути залишені без розгляду по су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громадського об’єднання)                                                                                                  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bookmarkStart w:id="11" w:name="o140"/>
      <w:bookmarkStart w:id="12" w:name="o137"/>
      <w:bookmarkEnd w:id="11"/>
      <w:bookmarkEnd w:id="12"/>
      <w:r>
        <w:rPr>
          <w:rFonts w:eastAsia="Times New Roman" w:cs="Times New Roman" w:ascii="Times New Roman" w:hAnsi="Times New Roman"/>
          <w:lang w:eastAsia="uk-UA"/>
        </w:rPr>
        <w:t>_____________________________                ____________________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 спеціаліста або                             </w:t>
        <w:tab/>
        <w:tab/>
        <w:t xml:space="preserve">                 (підпис)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начальник відповід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реєстраційної служби)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 підготовлено                              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ab/>
        <w:t xml:space="preserve">  (дата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6:00Z</dcterms:created>
  <dc:creator>lazebna</dc:creator>
  <dc:description/>
  <cp:keywords/>
  <dc:language>en-US</dc:language>
  <cp:lastModifiedBy>lazebna</cp:lastModifiedBy>
  <dcterms:modified xsi:type="dcterms:W3CDTF">2014-02-06T15:46:00Z</dcterms:modified>
  <cp:revision>3</cp:revision>
  <dc:subject/>
  <dc:title>Додаток 3 </dc:title>
</cp:coreProperties>
</file>