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680" w:hanging="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Додаток 18</w:t>
        <w:br/>
        <w:t xml:space="preserve">до Правил ведення діловодства </w:t>
        <w:br/>
        <w:t>та архіву арбітражного керуючого</w:t>
        <w:br/>
        <w:t>(пункт 7 розділу IX)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89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" w:name="90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УЮ</w:t>
            </w:r>
            <w:bookmarkStart w:id="2" w:name="901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Арбітражний керуючий</w:t>
            </w:r>
            <w:bookmarkStart w:id="3" w:name="90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 Власне ім'я ПРІЗВИЩ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  (підпис)</w:t>
            </w:r>
            <w:bookmarkStart w:id="4" w:name="903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br/>
              <w:t>___ ____________ ____ року</w:t>
            </w:r>
            <w:bookmarkStart w:id="5" w:name="904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М. П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905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К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906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 ____________ ____ року № _______________</w:t>
              <w:br/>
              <w:t> </w:t>
              <w:br/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(місце складання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 нестачу документів поточного діловодства</w:t>
              <w:br/>
              <w:t>та/або архівних справ (документі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907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результаті 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                       (назва заход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тановлено нестачу документів поточного діловодства та/або архівних справ (документів), зазначених нижче. Заходи щодо розшуку чи відтворення втрачених документів позитивних наслідків не дали, у зв'язку з чим вважаємо за можливе зняти їх з обліку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680"/>
        <w:gridCol w:w="1785"/>
        <w:gridCol w:w="1785"/>
        <w:gridCol w:w="178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9" w:name="908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омер опи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0" w:name="909"/>
            <w:bookmarkEnd w:id="1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омер справи (за описом або номенклатурою спра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1" w:name="910"/>
            <w:bookmarkEnd w:id="1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оловок справи (заголовки документі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2" w:name="911"/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йні дати справи (документі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3" w:name="912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ількість аркушів у справі (документах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4" w:name="913"/>
            <w:bookmarkEnd w:id="1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жливі причини, з яких справ (документів) бракує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5" w:name="914"/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6" w:name="915"/>
            <w:bookmarkEnd w:id="16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7" w:name="916"/>
            <w:bookmarkEnd w:id="1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8" w:name="917"/>
            <w:bookmarkEnd w:id="1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9" w:name="918"/>
            <w:bookmarkEnd w:id="1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0" w:name="919"/>
            <w:bookmarkEnd w:id="2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1" w:name="920"/>
            <w:bookmarkEnd w:id="2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2" w:name="921"/>
            <w:bookmarkEnd w:id="2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3" w:name="922"/>
            <w:bookmarkEnd w:id="2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4" w:name="923"/>
            <w:bookmarkEnd w:id="2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5" w:name="924"/>
            <w:bookmarkEnd w:id="2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6" w:name="925"/>
            <w:bookmarkEnd w:id="26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90"/>
        <w:gridCol w:w="1890"/>
        <w:gridCol w:w="346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7" w:name="926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_____________________________________________________________ справ (документів)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(цифрами і сло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8" w:name="927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міст утрачених справ (документів) може бути частково відтворено такими справами (документами):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       (номери справ, аркушів, їх заголовк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9" w:name="928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бітражний керуючий / особа, відповідальна за ведення діловодства та архів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0" w:name="929"/>
            <w:bookmarkEnd w:id="3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1" w:name="930"/>
            <w:bookmarkEnd w:id="3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2" w:name="931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ласне ім'я ПРІЗВИЩЕ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3" w:name="932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ХВАЛЕНО</w:t>
            </w:r>
            <w:bookmarkStart w:id="34" w:name="933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Протокол засідання експертної комісії</w:t>
              <w:br/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(найменування міжрегіонального управління Мін'юсту)</w:t>
            </w:r>
            <w:bookmarkStart w:id="35" w:name="934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br/>
              <w:t>___ _____________ ____ року № 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7:00Z</dcterms:created>
  <dc:creator/>
  <dc:description/>
  <cp:keywords/>
  <dc:language>en-US</dc:language>
  <cp:lastModifiedBy>COMP</cp:lastModifiedBy>
  <dcterms:modified xsi:type="dcterms:W3CDTF">2020-01-29T12:47:00Z</dcterms:modified>
  <cp:revision>3</cp:revision>
  <dc:subject/>
  <dc:title/>
</cp:coreProperties>
</file>