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27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ind w:left="5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му 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командиру військової частини)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ід   _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військове звання, прізвище, ім’я та 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о батькові, посада)</w:t>
      </w:r>
    </w:p>
    <w:p>
      <w:pPr>
        <w:pStyle w:val="Normal"/>
        <w:spacing w:lineRule="auto" w:line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РАПОРТ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про надання місця для проживання в спеціально пристосованій казармі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рошу надати мені місце для проживання в спеціально пристосованій казармі в _________________________________________________________________ на сім’ю з______ осіб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 xml:space="preserve">(населений пункт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я, дружина, син, доч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Утримувану за попереднім місцем проходження служби жилу (службову) площу здав (не здав) квартирно-експлуатаційним органам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розділу)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роживаю: 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на жилій площі ______________________________________________________________________,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приватній, гуртожитку, службовій, орендованій, батьків, родичів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ймаю _________ кімнати __________ кв. 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Утримую в ________________________, по вул. ____________________, в будинку № ___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квартиру № ___ із ______ кімнат, жилою площею _______ кв. м, у якій проживають 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</w:rPr>
        <w:tab/>
        <w:t>Про одержання (неодержання) моєю сім’єю жилої площі подаю копії відповідних документів _______________________________________</w:t>
      </w:r>
      <w:r>
        <w:rPr/>
        <w:t>___________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50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)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 та по батькові) 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</w:t>
            </w:r>
          </w:p>
        </w:tc>
      </w:tr>
    </w:tbl>
    <w:p>
      <w:pPr>
        <w:pStyle w:val="Normal"/>
        <w:spacing w:lineRule="auto" w:line="360"/>
        <w:ind w:left="4796" w:hanging="0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Продовження додатка 27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Дані про членів сім’ї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23"/>
        <w:gridCol w:w="2126"/>
        <w:gridCol w:w="1482"/>
        <w:gridCol w:w="2592"/>
        <w:gridCol w:w="11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з/п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мер паспорта, дата реєстрації в цьому населеному пункті, місце проживання в цьому населеному пунк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ада і місце роботи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Військовослужбовець 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ідпис) 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кументи, подані на розгляд, перевіри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 житлової комісії військової частини ________________ 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50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)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 та по батькові) 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5:00Z</dcterms:created>
  <dc:creator>xxx</dc:creator>
  <dc:description/>
  <cp:keywords/>
  <dc:language>en-US</dc:language>
  <cp:lastModifiedBy>COMP</cp:lastModifiedBy>
  <cp:lastPrinted>2011-09-07T12:24:00Z</cp:lastPrinted>
  <dcterms:modified xsi:type="dcterms:W3CDTF">2012-02-08T12:42:00Z</dcterms:modified>
  <cp:revision>3</cp:revision>
  <dc:subject/>
  <dc:title>Додаток 27</dc:title>
</cp:coreProperties>
</file>