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3</w:t>
        <w:br/>
        <w:t>до Інструкції з експлуатації аеродромів</w:t>
        <w:br/>
        <w:t>державної авіації України</w:t>
        <w:br/>
        <w:t>(пункт 9 глави 3 розділу V)</w:t>
      </w:r>
    </w:p>
    <w:p>
      <w:pPr>
        <w:pStyle w:val="Normal"/>
        <w:shd w:fill="FFFFFF" w:val="clear"/>
        <w:spacing w:lineRule="atLeast" w:line="203" w:before="397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РАНИЧНО ДОПУСТИМІ ЗНАЧЕННЯ</w:t>
        <w:br/>
        <w:t xml:space="preserve">нерівності поверхні ґрунтових (засніжених) елементів льотного </w:t>
      </w:r>
      <w:r>
        <w:rPr/>
        <w:t>поля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29"/>
        <w:gridCol w:w="2625"/>
        <w:gridCol w:w="1937"/>
        <w:gridCol w:w="1637"/>
        <w:gridCol w:w="1637"/>
        <w:gridCol w:w="1640"/>
      </w:tblGrid>
      <w:tr>
        <w:trPr>
          <w:trHeight w:val="414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повітряного судна, що експлуатується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рівності</w:t>
              <w:br/>
              <w:t>під триметровою рейкою (см)</w:t>
            </w:r>
          </w:p>
        </w:tc>
        <w:tc>
          <w:tcPr>
            <w:tcW w:w="4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зниця суміжних ухилів при відстані</w:t>
              <w:br/>
              <w:t>між точками вимірювання відміток (м)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 = 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 = 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 = 20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0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02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типи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0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0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01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11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4280" cy="299783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Схема нівелювання льотної смуги методом «з середини»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a - відлік по рейці на попередній сполучній точці ПК1 («погляд назад»)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b - відлік по рейці на наступній сполучній точці ПК2 («погляд вперед»)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bпром - відлік по рейці на проміжній точці «+74»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h - перевищення точки ПК2 над точкою ПК1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ПК1, НПК2, Нпром - відмітки точок ПК1, ПК2 і «+74»</w:t>
        <w:br/>
        <w:t>над рівнем умовної поверхні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і - горизонт прилад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5:00Z</dcterms:created>
  <dc:creator/>
  <dc:description/>
  <cp:keywords/>
  <dc:language>en-US</dc:language>
  <cp:lastModifiedBy>COMP</cp:lastModifiedBy>
  <dcterms:modified xsi:type="dcterms:W3CDTF">2020-12-22T09:54:00Z</dcterms:modified>
  <cp:revision>4</cp:revision>
  <dc:subject/>
  <dc:title/>
</cp:coreProperties>
</file>