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76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0</w:t>
        <w:br/>
        <w:t>до Інструкції з експлуатації аеродромів</w:t>
        <w:br/>
        <w:t>державної авіації України</w:t>
        <w:br/>
        <w:t>(підпункт 3 пункту 5 глави 3 розділу V)</w:t>
      </w:r>
    </w:p>
    <w:p>
      <w:pPr>
        <w:pStyle w:val="Normal"/>
        <w:shd w:fill="FFFFFF" w:val="clear"/>
        <w:spacing w:lineRule="atLeast" w:line="193" w:before="340" w:after="0"/>
        <w:ind w:firstLine="283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Таблиця 1</w:t>
      </w:r>
    </w:p>
    <w:p>
      <w:pPr>
        <w:pStyle w:val="Normal"/>
        <w:shd w:fill="FFFFFF" w:val="clear"/>
        <w:spacing w:lineRule="atLeast" w:line="203" w:before="397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НАЧЕННЯ ПОКАЗНИКА</w:t>
        <w:br/>
        <w:t xml:space="preserve">міцності ґрунту у верхніх шарах завтовшки 10 см і 30 </w:t>
      </w:r>
      <w:r>
        <w:rPr/>
        <w:t>см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42"/>
        <w:gridCol w:w="842"/>
        <w:gridCol w:w="843"/>
        <w:gridCol w:w="841"/>
        <w:gridCol w:w="842"/>
        <w:gridCol w:w="841"/>
        <w:gridCol w:w="842"/>
        <w:gridCol w:w="841"/>
        <w:gridCol w:w="841"/>
        <w:gridCol w:w="842"/>
        <w:gridCol w:w="841"/>
        <w:gridCol w:w="842"/>
        <w:gridCol w:w="841"/>
        <w:gridCol w:w="842"/>
        <w:gridCol w:w="841"/>
        <w:gridCol w:w="842"/>
        <w:gridCol w:w="841"/>
        <w:gridCol w:w="830"/>
      </w:tblGrid>
      <w:tr>
        <w:trPr>
          <w:trHeight w:val="60" w:hRule="atLeast"/>
        </w:trPr>
        <w:tc>
          <w:tcPr>
            <w:tcW w:w="5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</w:t>
            </w:r>
          </w:p>
        </w:tc>
        <w:tc>
          <w:tcPr>
            <w:tcW w:w="50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І</w:t>
            </w:r>
          </w:p>
        </w:tc>
        <w:tc>
          <w:tcPr>
            <w:tcW w:w="50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ІІ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1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uk-UA"/>
              </w:rPr>
              <w:t>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3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uk-UA"/>
              </w:rPr>
              <w:t>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3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3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uk-UA"/>
              </w:rPr>
              <w:t>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3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uk-UA"/>
              </w:rPr>
              <w:t>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3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uk-UA"/>
              </w:rPr>
              <w:t>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3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3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uk-UA"/>
              </w:rPr>
              <w:t>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3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1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uk-UA"/>
              </w:rPr>
              <w:t>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3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uk-UA"/>
              </w:rPr>
              <w:t>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3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3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uk-UA"/>
              </w:rPr>
              <w:t>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,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,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,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5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,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,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,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7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,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,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,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8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,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,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,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,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,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,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,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,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3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,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,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,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6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,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,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,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,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7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,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,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,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,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8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,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,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,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,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,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1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3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5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7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,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9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,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1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,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2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,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3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,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5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,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6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8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,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9</w:t>
            </w:r>
          </w:p>
        </w:tc>
      </w:tr>
      <w:tr>
        <w:trPr>
          <w:trHeight w:val="6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—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57" w:after="142"/>
        <w:ind w:left="850" w:hanging="8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римітка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. Розмірність у - кгс/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.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9365" cy="3380740"/>
            <wp:effectExtent l="0" t="0" r="0" b="0"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. Графік залежності показника міцності ґрунту,</w:t>
        <w:br/>
        <w:t xml:space="preserve"> що відтанув навесні, від товщини талого шару: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 - для супіщаних дрібних, пилуватих і суглинистих, важких суглинистих</w:t>
        <w:br/>
        <w:t>і глинистих ґрунтів, а також для чорноземів, каштанових і бурих засолених ґрунтів,</w:t>
        <w:br/>
        <w:t>які за гранулометричним складом близькі до перерахованих ґрунтів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 - для піщаних і супіщаних ґрунтів.</w:t>
      </w:r>
    </w:p>
    <w:p>
      <w:pPr>
        <w:pStyle w:val="Normal"/>
        <w:shd w:fill="FFFFFF" w:val="clear"/>
        <w:spacing w:lineRule="atLeast" w:line="193" w:before="120" w:after="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Таблиця 2</w:t>
      </w:r>
    </w:p>
    <w:p>
      <w:pPr>
        <w:pStyle w:val="Normal"/>
        <w:shd w:fill="FFFFFF" w:val="clear"/>
        <w:spacing w:lineRule="atLeast" w:line="193" w:before="113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рієнтовне значення припустимої величини міцності ґрунту</w:t>
        <w:br/>
        <w:t xml:space="preserve"> для визначеного типу повітряного судна (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m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 в залежності</w:t>
        <w:br/>
        <w:t>від тиску повітря в пневматиках основного шасі повітряного судна (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78"/>
        <w:gridCol w:w="1745"/>
        <w:gridCol w:w="1920"/>
        <w:gridCol w:w="1923"/>
        <w:gridCol w:w="1920"/>
        <w:gridCol w:w="1919"/>
      </w:tblGrid>
      <w:tr>
        <w:trPr>
          <w:trHeight w:val="60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араметри</w:t>
            </w:r>
          </w:p>
        </w:tc>
        <w:tc>
          <w:tcPr>
            <w:tcW w:w="76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араметрів</w:t>
            </w:r>
          </w:p>
        </w:tc>
      </w:tr>
      <w:tr>
        <w:trPr>
          <w:trHeight w:val="6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(кгс/с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pacing w:val="-2"/>
                <w:sz w:val="24"/>
                <w:szCs w:val="24"/>
                <w:lang w:eastAsia="uk-UA"/>
              </w:rPr>
              <w:t>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(кгс/с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5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</w:tr>
    </w:tbl>
    <w:p>
      <w:pPr>
        <w:pStyle w:val="Normal"/>
        <w:shd w:fill="FFFFFF" w:val="clear"/>
        <w:spacing w:lineRule="atLeast" w:line="193" w:before="340" w:after="0"/>
        <w:ind w:firstLine="283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Таблиця 3</w:t>
      </w:r>
    </w:p>
    <w:p>
      <w:pPr>
        <w:pStyle w:val="Normal"/>
        <w:shd w:fill="FFFFFF" w:val="clear"/>
        <w:spacing w:lineRule="atLeast" w:line="193" w:before="113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Коефіцієнт ущільнення ґрунтів на глибину до 30 см </w:t>
        <w:br/>
        <w:t>на окремих елементах ґрунтової частини льотного поля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01"/>
        <w:gridCol w:w="5327"/>
        <w:gridCol w:w="2329"/>
        <w:gridCol w:w="1948"/>
      </w:tblGrid>
      <w:tr>
        <w:trPr>
          <w:trHeight w:val="60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53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лемент ґрунтової частини льотного поля</w:t>
            </w:r>
          </w:p>
        </w:tc>
        <w:tc>
          <w:tcPr>
            <w:tcW w:w="4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ефіцієнт ущільнення ґрунтів</w:t>
              <w:br/>
              <w:t>у верхньому 30-сантиметровому шарі залежно від різновиду ґрунту</w:t>
            </w:r>
          </w:p>
        </w:tc>
      </w:tr>
      <w:tr>
        <w:trPr>
          <w:trHeight w:val="60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щані ґрунти і супіски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глинок</w:t>
              <w:br/>
              <w:t>і глини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тартові ділянки ґрунтової злітно-посадкової смуги, ґрунтові руліжні доріжки і місця стоянки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95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,00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 ділянки ґрунтової злітно-посадкової смуги та інші ґрунтові елементи льотної смуги, а також для насипних ґрунтів на льотному полі, що не відносяться до льотної смуги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9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95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ffff">
    <w:name w:val="affff"/>
    <w:basedOn w:val="Style13"/>
    <w:qFormat/>
    <w:rPr>
      <w:rFonts w:cs="Times New Roman"/>
    </w:rPr>
  </w:style>
  <w:style w:type="character" w:styleId="Afff7">
    <w:name w:val="afff7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ld">
    <w:name w:val="bold"/>
    <w:basedOn w:val="Style13"/>
    <w:qFormat/>
    <w:rPr>
      <w:rFonts w:cs="Times New Roman"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3:00Z</dcterms:created>
  <dc:creator/>
  <dc:description/>
  <cp:keywords/>
  <dc:language>en-US</dc:language>
  <cp:lastModifiedBy>COMP</cp:lastModifiedBy>
  <dcterms:modified xsi:type="dcterms:W3CDTF">2020-12-22T09:31:00Z</dcterms:modified>
  <cp:revision>4</cp:revision>
  <dc:subject/>
  <dc:title/>
</cp:coreProperties>
</file>