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586"/>
      </w:tblGrid>
      <w:tr>
        <w:trPr/>
        <w:tc>
          <w:tcPr>
            <w:tcW w:w="29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Фото</w:t>
              <w:br/>
              <w:t> </w:t>
              <w:br/>
              <w:t> </w:t>
              <w:br/>
              <w:t> 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58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УКРАЇНСЬКИЙ ЦЕНТР ОЦІНЮВАННЯ ЯКОСТІ ОСВІТ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КЗАМЕНАЦІЙНИЙ ЛИСТОК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 PIN-код 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ізвище, ім'я, по батькові (за наявності) 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исло, місяць і рік народження ___ ____________ ____ 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кумент, що посвідчує особу ____________________ _______________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       (тип документа)              (серія (за наявності)                         (номер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йменування закладу вищої освіти, приймальна комісія якого видала екзаменаційний листок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 приймальної комісії __________________  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       (підпис)                                                    (Власне ім'я ПРІЗВИЩЕ)</w:t>
            </w:r>
          </w:p>
        </w:tc>
      </w:tr>
    </w:tbl>
    <w:p>
      <w:pPr>
        <w:pStyle w:val="Heading3"/>
        <w:jc w:val="center"/>
        <w:rPr/>
      </w:pPr>
      <w:r>
        <w:rPr/>
        <w:t>Інформація</w:t>
        <w:br/>
        <w:t>про складання вступних випробувань*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Єдиний вступний іспит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20__ ро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назва іноземної мов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Єдине фахове вступне випробування 20__ ро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назва блоку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Єдине фахове вступне випробування 20__ ро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назва блоку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 уповноваженої особи)</w:t>
              <w:br/>
            </w:r>
            <w:r>
              <w:rPr>
                <w:lang w:val="uk-UA"/>
              </w:rPr>
              <w:t xml:space="preserve">М. П. </w:t>
              <w:br/>
              <w:t>____________ 20__ 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 уповноваженої особи)</w:t>
              <w:br/>
            </w:r>
            <w:r>
              <w:rPr>
                <w:lang w:val="uk-UA"/>
              </w:rPr>
              <w:t xml:space="preserve">М. П. </w:t>
              <w:br/>
              <w:t>____________ 20__ 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 уповноваженої особи)</w:t>
              <w:br/>
            </w:r>
            <w:r>
              <w:rPr>
                <w:lang w:val="uk-UA"/>
              </w:rPr>
              <w:t>М. П.</w:t>
              <w:br/>
              <w:t>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Увага! Інформація про місце проведення вступного випробування зазначається в запрошенні-перепустці, що розміщується на інформаційній сторінці "Кабінет учасника ЄФВВ/ЄВІ", створеній на офіційному веб-сайті Українського центру оцінювання якості освіт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назва вступного випробування, для проходження якого особу зареєстрова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1:00Z</dcterms:created>
  <dc:creator/>
  <dc:description/>
  <cp:keywords/>
  <dc:language>en-US</dc:language>
  <cp:lastModifiedBy>COMP</cp:lastModifiedBy>
  <dcterms:modified xsi:type="dcterms:W3CDTF">2021-07-06T13:05:00Z</dcterms:modified>
  <cp:revision>2</cp:revision>
  <dc:subject/>
  <dc:title/>
</cp:coreProperties>
</file>