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96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0440" cy="424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234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1075" cy="418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1710" cy="381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0440" cy="299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3615" cy="491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7425" cy="456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46775" cy="3608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3615" cy="383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0440" cy="321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4250" cy="425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53:00Z</dcterms:created>
  <dc:creator>ww</dc:creator>
  <dc:description/>
  <dc:language>en-US</dc:language>
  <cp:lastModifiedBy>ww</cp:lastModifiedBy>
  <dcterms:modified xsi:type="dcterms:W3CDTF">2006-07-24T07:37:00Z</dcterms:modified>
  <cp:revision>7</cp:revision>
  <dc:subject/>
  <dc:title> </dc:title>
</cp:coreProperties>
</file>