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7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9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Heading3"/>
        <w:ind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ОВА СПРАВА №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різвище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/>
      </w:pPr>
      <w:r>
        <w:rPr>
          <w:sz w:val="28"/>
          <w:szCs w:val="28"/>
        </w:rPr>
        <w:t>Ім'я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о батькові</w:t>
        <w:tab/>
        <w:t>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МІТКА ПРО ВИДАЧУ ОСОБОВОЇ СПРАВИ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26"/>
        <w:gridCol w:w="2268"/>
        <w:gridCol w:w="327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ид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особи, яка отримала справ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ідпис посадової особи кадрового підрозділу про повернення справи і дат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5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40:00Z</dcterms:created>
  <dc:creator>georgina</dc:creator>
  <dc:description/>
  <cp:keywords/>
  <dc:language>en-US</dc:language>
  <cp:lastModifiedBy>1111</cp:lastModifiedBy>
  <dcterms:modified xsi:type="dcterms:W3CDTF">2022-02-03T22:40:00Z</dcterms:modified>
  <cp:revision>2</cp:revision>
  <dc:subject/>
  <dc:title/>
</cp:coreProperties>
</file>