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81"/>
      </w:tblGrid>
      <w:tr>
        <w:trPr>
          <w:trHeight w:val="899" w:hRule="atLeast"/>
        </w:trPr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їзд (приліт) № </w:t>
            </w:r>
          </w:p>
        </w:tc>
        <w:tc>
          <w:tcPr>
            <w:tcW w:w="72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</w:t>
              <w:br/>
              <w:t>__________________________________________________</w:t>
              <w:br/>
            </w:r>
            <w:r>
              <w:rPr>
                <w:sz w:val="22"/>
                <w:szCs w:val="22"/>
              </w:rPr>
              <w:t>(морський рибний порт /назва/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88036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13</w:t>
                                    <w:br/>
                                    <w:t>до Порядку оформлення приходу з рейсу і виходу в рейс суден флоту рибної промисловості капітанами морських рибних порті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1.75pt;mso-wrap-distance-left:2.25pt;mso-wrap-distance-right:0pt;mso-wrap-distance-top:0pt;mso-wrap-distance-bottom:0pt;margin-top:18.1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13</w:t>
                              <w:br/>
                              <w:t>до Порядку оформлення приходу з рейсу і виходу в рейс суден флоту рибної промисловості капітанами морських рибних порті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ява капітану порту про оформлення суднової ролі екіпажу судна, що знаходиться за кордоном України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11"/>
        <w:gridCol w:w="5539"/>
      </w:tblGrid>
      <w:tr>
        <w:trPr>
          <w:trHeight w:val="5821" w:hRule="atLeast"/>
        </w:trPr>
        <w:tc>
          <w:tcPr>
            <w:tcW w:w="10071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ва судна, з якого приїхав (прилетів) екіпаж 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омер ІМО або бортовий номер судна 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удновласник 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4. Компанія ______________________________________________________________</w:t>
              <w:br/>
              <w:t>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5. Кількість членів екіпажу (групи) __________________________________________</w:t>
              <w:br/>
            </w:r>
            <w:r>
              <w:rPr/>
              <w:t xml:space="preserve">                                                                                                </w:t>
            </w:r>
            <w:r>
              <w:rPr>
                <w:sz w:val="22"/>
                <w:szCs w:val="22"/>
              </w:rPr>
              <w:t>(цифрами і словами)</w:t>
            </w:r>
            <w:r>
              <w:rPr/>
              <w:br/>
            </w:r>
            <w:r>
              <w:rPr>
                <w:sz w:val="27"/>
                <w:szCs w:val="27"/>
              </w:rPr>
              <w:t>6. Порт, з якого прибув екіпаж, або група членів екіпажу _______________________</w:t>
              <w:br/>
              <w:t>_________________________________________________________________________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Дата списання екіпажу (групи) з судна "___" ____________ 200_ 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8. Час перебування екіпажу (групи) в далекому плаванні / каботажному плаванні</w:t>
              <w:br/>
              <w:t>________________________________________________________________________</w:t>
              <w:br/>
            </w:r>
            <w:r>
              <w:rPr/>
              <w:t>                                                                   </w:t>
            </w:r>
            <w:r>
              <w:rPr>
                <w:sz w:val="22"/>
                <w:szCs w:val="22"/>
              </w:rPr>
              <w:t>(місяці, дні)</w:t>
            </w: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3021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н (старший групи) 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302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453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594" w:hRule="atLeast"/>
        </w:trPr>
        <w:tc>
          <w:tcPr>
            <w:tcW w:w="3021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новласник або компанія 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 керівника компанії)</w:t>
            </w: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302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386" w:hRule="atLeast"/>
        </w:trPr>
        <w:tc>
          <w:tcPr>
            <w:tcW w:w="4532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_____ год. ______ хв. </w:t>
            </w:r>
          </w:p>
        </w:tc>
        <w:tc>
          <w:tcPr>
            <w:tcW w:w="553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0:00Z</dcterms:created>
  <dc:creator/>
  <dc:description/>
  <cp:keywords/>
  <dc:language>en-US</dc:language>
  <cp:lastModifiedBy>COMP</cp:lastModifiedBy>
  <dcterms:modified xsi:type="dcterms:W3CDTF">2014-04-15T13:36:00Z</dcterms:modified>
  <cp:revision>2</cp:revision>
  <dc:subject/>
  <dc:title/>
</cp:coreProperties>
</file>