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040" w:hanging="0"/>
        <w:rPr/>
      </w:pPr>
      <w:r>
        <w:rPr>
          <w:lang w:val="uk-UA"/>
        </w:rPr>
        <w:t>Додаток 6</w:t>
        <w:br/>
        <w:t>до Ліцензійних умов здійснення діяльності у сфері телекомунікацій з надання послуг з технічного обслуговування і експлуатації телекомунікаційних мереж, мереж ефірного теле- та радіомовлення, проводового радіомовлення та телемереж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Зразо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ЗАЯВА </w:t>
        <w:br/>
        <w:t>про продовження строку дії ліцензії на здійснення діяльності у сфері телекомунікацій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Реєстраційний 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br/>
                                          <w:t>(заповнюється оператором бази даних НКРЗІ)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54.15pt;mso-wrap-distance-left:2.25pt;mso-wrap-distance-right:0pt;mso-wrap-distance-top:0pt;mso-wrap-distance-bottom:0pt;margin-top:-13.8pt;mso-position-vertical:center;mso-position-vertical-relative:text;margin-left:251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еєстраційний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  <w:t>(заповнюється оператором бази даних НКРЗІ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</w:tblGrid>
      <w:tr>
        <w:trPr/>
        <w:tc>
          <w:tcPr>
            <w:tcW w:w="2629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заявник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9"/>
        <w:gridCol w:w="552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суб'єкта господарювання</w:t>
              <w:br/>
              <w:t xml:space="preserve">(прізвище, ім'я та по батькові фізичної особи - підприємця):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 (ідентифікаційний номер згідно з ДРФО):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а, прізвище, ім'я, по батькові керівника суб'єкта господарювання або прізвище, ім'я та по батькові фізичної особи - підприємця: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(місце проживання):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суб'єкта господарювання: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реквізити: рахунок № ______________________,</w:t>
              <w:br/>
              <w:t>МФО ___________________,</w:t>
              <w:br/>
              <w:t xml:space="preserve">Банк _______________________________, м. ___________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(посада, прізвище, ім'я та по батькові)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с: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: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штова адреса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31"/>
        <w:gridCol w:w="1203"/>
        <w:gridCol w:w="1205"/>
        <w:gridCol w:w="1700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Територія здійснення діяльності за ліцензією:_____________________________________</w:t>
              <w:br/>
              <w:t>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Філії, інші відокремлені підрозділи заявника, які здійснюють діяльність за ліцензією:</w:t>
              <w:br/>
              <w:t>____________________________________________________________________________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шу продовжити строк дії ліцензії</w:t>
            </w:r>
            <w:r>
              <w:rPr>
                <w:b/>
                <w:bCs/>
                <w:lang w:val="uk-UA"/>
              </w:rPr>
              <w:t xml:space="preserve">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(номер, дата видачі, термін дії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 ____________________ років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. План утворення телекомунікаційної мережі. 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явник </w:t>
            </w:r>
          </w:p>
        </w:tc>
        <w:tc>
          <w:tcPr>
            <w:tcW w:w="163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17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____________ 20__ року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3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й номер реєстрації заявлених документів у НКРЗІ ____________ 20__ року № 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Додаток із змінами, внесеними згідно з Рішеннями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color w:val="000000"/>
          <w:lang w:val="en-US" w:eastAsia="uk-UA"/>
        </w:rPr>
        <w:t xml:space="preserve">, </w:t>
      </w:r>
      <w:r>
        <w:rPr>
          <w:rStyle w:val="St131"/>
          <w:color w:val="000000"/>
          <w:lang w:val="en-US" w:eastAsia="uk-UA"/>
        </w:rPr>
        <w:t>№ 110 від 01.03.2016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0:00Z</dcterms:created>
  <dc:creator>kopytko</dc:creator>
  <dc:description/>
  <cp:keywords/>
  <dc:language>en-US</dc:language>
  <cp:lastModifiedBy>Lukash</cp:lastModifiedBy>
  <dcterms:modified xsi:type="dcterms:W3CDTF">2016-06-23T13:02:00Z</dcterms:modified>
  <cp:revision>3</cp:revision>
  <dc:subject/>
  <dc:title>Додаток 11</dc:title>
</cp:coreProperties>
</file>