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11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2 розділу ІV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АКТ</w:t>
        <w:br/>
        <w:t>                                               ознайомлення з особовою справою</w:t>
        <w:br/>
        <w:t>                                             засудженого (особи, взятої під варт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                </w:t>
      </w:r>
      <w:r>
        <w:rPr>
          <w:color w:val="000000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7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                                             «____» ___________ 20___ року</w:t>
      </w:r>
    </w:p>
    <w:p>
      <w:pPr>
        <w:pStyle w:val="Normal"/>
        <w:shd w:fill="FFFFFF" w:val="clear"/>
        <w:spacing w:lineRule="atLeast" w:line="150" w:before="17" w:after="170"/>
        <w:ind w:left="567" w:right="5450" w:firstLine="284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місце складанн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й акт складений про те, що в присутності 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азначаються посади, звання, власні імена, прізвища посадових осіб установи 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шляхом зачитування вголос або самостійного прочитання, провів ознайомлення засудженого (особи, взятої під варту) 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lang w:eastAsia="uk-UA"/>
        </w:rPr>
        <w:t>                         </w:t>
      </w:r>
      <w:r>
        <w:rPr>
          <w:color w:val="000000"/>
          <w:sz w:val="20"/>
          <w:szCs w:val="20"/>
          <w:lang w:eastAsia="uk-UA"/>
        </w:rPr>
        <w:t>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, по батькові (за наявності), рік народж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його (її) особовою справою.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ня провів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2879"/>
        <w:gridCol w:w="1560"/>
        <w:gridCol w:w="258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58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сутні:</w:t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2879"/>
        <w:gridCol w:w="1560"/>
        <w:gridCol w:w="276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tbl>
      <w:tblPr>
        <w:tblW w:w="863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226"/>
        <w:gridCol w:w="325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22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засудженого(ї),</w:t>
              <w:br/>
              <w:t>особи, взятої під варту)</w:t>
            </w:r>
          </w:p>
        </w:tc>
        <w:tc>
          <w:tcPr>
            <w:tcW w:w="325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color w:val="000000"/>
        </w:rPr>
        <w:t xml:space="preserve">{Додаток в редакції Наказів Міністерства юстиції </w:t>
      </w:r>
      <w:r>
        <w:rPr>
          <w:rStyle w:val="St131"/>
          <w:color w:val="000000"/>
        </w:rPr>
        <w:t>№ 2615/5 від 10.08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3:00Z</dcterms:created>
  <dc:creator>Веретюк Ольга Іванівна</dc:creator>
  <dc:description/>
  <cp:keywords/>
  <dc:language>en-US</dc:language>
  <cp:lastModifiedBy>Ковбасенко Інна Олегівна</cp:lastModifiedBy>
  <dcterms:modified xsi:type="dcterms:W3CDTF">2022-07-07T11:35:00Z</dcterms:modified>
  <cp:revision>4</cp:revision>
  <dc:subject/>
  <dc:title/>
</cp:coreProperties>
</file>