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 2</w:t>
      </w:r>
    </w:p>
    <w:p>
      <w:pPr>
        <w:pStyle w:val="Normal"/>
        <w:ind w:left="552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 оформлення посадовими особами установ виконання покарань та слідчих ізоляторів матеріалів про адміністративні правопорушення</w:t>
      </w:r>
    </w:p>
    <w:p>
      <w:pPr>
        <w:pStyle w:val="Normal"/>
        <w:ind w:left="552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8)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_________ № 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ерія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адміністративне затрим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lang w:val="uk-UA"/>
        </w:rPr>
        <w:t xml:space="preserve">    </w:t>
      </w:r>
      <w:r>
        <w:rPr>
          <w:lang w:val="uk-UA"/>
        </w:rPr>
        <w:t>"___" ___________ 20__ року 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2"/>
          <w:szCs w:val="22"/>
          <w:lang w:val="uk-UA"/>
        </w:rPr>
        <w:t>(назва населеного пункту)</w:t>
      </w:r>
    </w:p>
    <w:p>
      <w:pPr>
        <w:pStyle w:val="Normal"/>
        <w:rPr/>
      </w:pPr>
      <w:r>
        <w:rPr>
          <w:lang w:val="uk-UA"/>
        </w:rPr>
        <w:t>Я, 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сада, найменування установи виконання покарань чи слідчого ізолятора,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звання, прізвище, ім’я та по батькові особи, яка склала протокол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, склав(ла) цей протокол про адміністративне затримання громадянина(ки) _____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прізвище, ім’я та по батькові затриманої особи)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, "__" _________  ____ ро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родження, місце проживання та місце реєстрації: 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, </w:t>
      </w:r>
    </w:p>
    <w:p>
      <w:pPr>
        <w:pStyle w:val="Normal"/>
        <w:rPr>
          <w:lang w:val="uk-UA"/>
        </w:rPr>
      </w:pPr>
      <w:r>
        <w:rPr>
          <w:lang w:val="uk-UA"/>
        </w:rPr>
        <w:t>який (яка) доставлений(а) у службове приміщення _________________________ 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назва та місцезнаходже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"__" ___________ 20__ року о "____" год.  "_____" хв. у зв’язку із вчиненням правопорушення, передбаченого статтею ______ КУпАП, для______________ ____________________________________________________________________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мотиви затримання: припинення адміністративного правопорушення,  складання  протоко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 адміністративне правопорушення тощо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зі статтею 265 КУпАП у присутності понятих при проведенні затримання виявлено та вилучено для тимчасового зберігання 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____________________________________________________________________      </w:t>
      </w:r>
      <w:r>
        <w:rPr>
          <w:sz w:val="22"/>
          <w:szCs w:val="22"/>
          <w:lang w:val="uk-UA"/>
        </w:rPr>
        <w:t xml:space="preserve">(навести перелік речей, цінностей, документів, що є знаряддям або безпосереднім об'єкто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правопорушення, їх індивідуальні ознаки, а за потреби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місця та обставини виявлення)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лучене запаковано і опечатано печаткою ____________ та передано для тимчасового зберігання до 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римав(ла) на зберігання 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22"/>
          <w:szCs w:val="22"/>
          <w:lang w:val="uk-UA"/>
        </w:rPr>
        <w:t>(підпис, прізвище та ініціали уповноваженої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lang w:val="uk-UA"/>
        </w:rPr>
        <w:t xml:space="preserve">Громадянину(ці) __________________________________ роз’яснено його (її) права, передбачені статтями 29, 63 Конституції України та статтями 267, 268 КУпАП, а саме: мотиви затримання, можливість з моменту затримання захищати себе особисто та користуватися допомогою захисника, можливість  негайного інформування родичів затриманого, а також можливість оскарження адміністративного затримання до органів вищого рівня (вищій посадовій особі) відносно органу (посадової особи), який (яка) застосував(ла) ці заходи, прокуророві або до су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"__" ___________ 20__ року                       Підпис затриманої особи ___________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lang w:val="uk-UA"/>
        </w:rPr>
        <w:t>Про адміністративне затримання громадянина(ки) _________________________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 та ініціали)</w:t>
      </w:r>
    </w:p>
    <w:p>
      <w:pPr>
        <w:pStyle w:val="Normal"/>
        <w:jc w:val="both"/>
        <w:rPr/>
      </w:pPr>
      <w:r>
        <w:rPr>
          <w:lang w:val="uk-UA"/>
        </w:rPr>
        <w:t>повідомлено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ромадянин(ка) _________________________________________ звільнений(а)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22"/>
          <w:szCs w:val="22"/>
          <w:lang w:val="uk-UA"/>
        </w:rPr>
        <w:t>(прізвище та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"__" ___________ 20__ року о "___" год. "___" х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става для звільнення 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тензій не маю, претензії маю 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</w:t>
      </w:r>
      <w:r>
        <w:rPr>
          <w:sz w:val="22"/>
          <w:szCs w:val="22"/>
          <w:lang w:val="uk-UA"/>
        </w:rPr>
        <w:t>(непотрібне закреслити) (якщо є претензії, указати які саме)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ідпис звільненої особи 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ідпис уповноваженої особи 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місцеперебування затриманої особи на її прохання згідно зі статтею 261 КУпАП повідомлено 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sz w:val="22"/>
          <w:szCs w:val="22"/>
          <w:lang w:val="uk-UA"/>
        </w:rPr>
        <w:t>(родичі, адміністрація за місцем роботи або навчанн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                             </w:t>
      </w:r>
      <w:r>
        <w:rPr>
          <w:sz w:val="22"/>
          <w:szCs w:val="22"/>
          <w:lang w:val="uk-UA"/>
        </w:rPr>
        <w:t>номер телефону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 особистому  огляді  тілесні  ушкодження  не виявлені, виявлені__________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непотрібне закреслит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які саме, чи надавалася медична допомога, час надання медичної допомоги, номер </w:t>
      </w:r>
    </w:p>
    <w:p>
      <w:pPr>
        <w:pStyle w:val="Normal"/>
        <w:jc w:val="center"/>
        <w:rPr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лику і номер бригади швидкої медичної допомоги, прізвище та ініціали лікар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яви та зауваження, зроблені під час затримання та огляду 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зазначити, ким і які саме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ис уповноваженої особи, яка проводила огляд 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ідпис затриманої особи ______________________________________________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ий шрифт абзацу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Courier New"/>
      <w:sz w:val="28"/>
      <w:szCs w:val="28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Courier New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МВС Укр. бланк"/>
    <w:basedOn w:val="TextBody"/>
    <w:qFormat/>
    <w:pPr>
      <w:ind w:left="-567" w:firstLine="1843"/>
    </w:pPr>
    <w:rPr>
      <w:rFonts w:cs="Times New Roman"/>
      <w:sz w:val="20"/>
      <w:szCs w:val="20"/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1:00Z</dcterms:created>
  <dc:creator>COMP</dc:creator>
  <dc:description/>
  <cp:keywords/>
  <dc:language>en-US</dc:language>
  <cp:lastModifiedBy>kopytko</cp:lastModifiedBy>
  <cp:lastPrinted>2015-04-16T15:47:00Z</cp:lastPrinted>
  <dcterms:modified xsi:type="dcterms:W3CDTF">2016-01-04T09:01:00Z</dcterms:modified>
  <cp:revision>2</cp:revision>
  <dc:subject/>
  <dc:title>Додаток 2</dc:title>
</cp:coreProperties>
</file>