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3 </w:t>
        <w:br/>
        <w:t>до Порядку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ВІДКА </w:t>
        <w:br/>
        <w:t xml:space="preserve">про встановлення статусу особи, яка постраждала </w:t>
        <w:br/>
        <w:t>від торгівлі людьми</w:t>
      </w:r>
    </w:p>
    <w:p>
      <w:pPr>
        <w:pStyle w:val="Style15"/>
        <w:spacing w:before="240" w:after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ьовий бік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1"/>
        <w:gridCol w:w="728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0" w:after="7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 для фотокартки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8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>Видана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,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адянство/підданство, країна постійного проживання)</w:t>
            </w:r>
          </w:p>
          <w:p>
            <w:pPr>
              <w:pStyle w:val="Style15"/>
              <w:ind w:right="1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 те, що йому (їй) встановлено статус особи, яка постраждала від торгівлі людьми (рішенн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Нацсоцслуж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ind w:left="2268" w:hanging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</w:r>
          </w:p>
        </w:tc>
        <w:tc>
          <w:tcPr>
            <w:tcW w:w="7287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z w:val="24"/>
              </w:rPr>
              <w:t>від __ _________ 20__ р. № _______).</w:t>
            </w:r>
          </w:p>
        </w:tc>
      </w:tr>
    </w:tbl>
    <w:p>
      <w:pPr>
        <w:pStyle w:val="Style15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’явник цієї довідки має права, передбачені статтею 16 Закону України “Про протидію торгівлі людьми”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видачі  ____   _________ 20___ р. </w:t>
      </w:r>
    </w:p>
    <w:p>
      <w:pPr>
        <w:pStyle w:val="Style15"/>
        <w:ind w:firstLine="3060"/>
        <w:jc w:val="both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5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відка дійсна до ____  _________ 20___ р. </w:t>
      </w:r>
    </w:p>
    <w:p>
      <w:pPr>
        <w:pStyle w:val="Style15"/>
        <w:spacing w:before="0" w:after="240"/>
        <w:ind w:firstLine="3060"/>
        <w:jc w:val="both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к дії статусу продовжений до ___  _________ 20___ р. на підставі</w:t>
      </w:r>
    </w:p>
    <w:p>
      <w:pPr>
        <w:pStyle w:val="Style15"/>
        <w:ind w:firstLine="30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Style15"/>
        <w:spacing w:before="240" w:after="120"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керівника </w:t>
              <w:br/>
              <w:t>місцевої держадміністрації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firstLine="21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  _________ 20___ р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оротній бік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’явник цієї довідки має право на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собистої безпеки, поваг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латне одержання інформації про свої права та можливості мовою, якою він володіє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латне одержання медичної, психологічної, соціальної, правової допомог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часове розміщення  в закладах для осіб, які постраждали від торгівлі людьми, на строк до трьох місяців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шкодування моральної та матеріальної шкоди за рахунок осіб, які її заподіяли, у порядку, встановленому Цивільним кодексом Україн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римання одноразової матеріальної допомоги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имання допомоги у працевлаштуванні, реалізації права на освіту та професійну підготовку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оплатне отримання послуг перекладача у разі, коли він не володіє українською або російською мовою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часове перебування в Україні строком до трьох місяців або постійне проживання на території України у порядку, встановленому законодавством (для іноземців або осіб без громадянства)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я довідка є підставою для реєстрації особи в територіальному органі спеціально уповноваженого органу виконавчої влади з питань міграції за місцем проживанн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Надання допомоги пред’явникові цієї довідки не залежить від його звернення до правоохоронних органів та участі у кримінальному провадженні, а також наявності документа, що посвідчує особу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3 із змінами, внесеними згідно з Постановами КМ </w:t>
      </w:r>
      <w:r>
        <w:rPr>
          <w:rStyle w:val="St131"/>
          <w:color w:val="000000"/>
          <w:lang w:val="uk-UA"/>
        </w:rPr>
        <w:t>№ 868 від 19.09.2012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31 від 26.05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2:00Z</dcterms:created>
  <dc:creator>Vasilenkova</dc:creator>
  <dc:description/>
  <cp:keywords/>
  <dc:language>en-US</dc:language>
  <cp:lastModifiedBy>Каплуновська Наталія Іванівна</cp:lastModifiedBy>
  <dcterms:modified xsi:type="dcterms:W3CDTF">2021-06-01T05:33:00Z</dcterms:modified>
  <cp:revision>3</cp:revision>
  <dc:subject/>
  <dc:title>Додаток 3</dc:title>
</cp:coreProperties>
</file>