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240"/>
        <w:ind w:left="70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27</w:t>
        <w:br/>
        <w:t xml:space="preserve">до Порядку </w:t>
        <w:b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  <w:br/>
        <w:t>реєстрації аварі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(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(найменування підприємства, установи, організації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287"/>
        <w:gridCol w:w="1088"/>
        <w:gridCol w:w="1287"/>
        <w:gridCol w:w="1313"/>
        <w:gridCol w:w="1491"/>
        <w:gridCol w:w="1519"/>
        <w:gridCol w:w="1165"/>
      </w:tblGrid>
      <w:tr>
        <w:trPr/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та час виникнення аварі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та характер аварії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и і стислий опис обставин виникнення аварі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ьні втрати від аварії, тис. грив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валість простою об’єкта від початку аварії до введення в експлуатацію, годин, дні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, запропоновані комісією з розслідування причин аварій (дата та номер розпорядчого документа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мітка про виконання заході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6:00Z</dcterms:created>
  <dc:creator/>
  <dc:description/>
  <cp:keywords/>
  <dc:language>en-US</dc:language>
  <cp:lastModifiedBy>Самойлова Алла Ігорівна</cp:lastModifiedBy>
  <dcterms:modified xsi:type="dcterms:W3CDTF">2019-05-07T07:58:00Z</dcterms:modified>
  <cp:revision>2</cp:revision>
  <dc:subject/>
  <dc:title/>
</cp:coreProperties>
</file>