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  <w:lang w:val="uk-UA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ПИС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42"/>
          <w:rFonts w:cs="Times New Roman" w:ascii="Times New Roman" w:hAnsi="Times New Roman"/>
          <w:b/>
          <w:sz w:val="28"/>
          <w:szCs w:val="28"/>
          <w:lang w:val="uk-UA"/>
        </w:rPr>
        <w:t>про зупинення підготовчих та будівельних робі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 xml:space="preserve">          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рипису)                                                                                       (місце складання припис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ми (мною),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 посадових осіб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що провели перевірку та скали припи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1 Закону України «Про регулювання містобудівної діяльності» та Порядку здійснення державного архітектурно-будівельного контролю, затвердженого постановою Кабінету Міністрів України від 23 травня                2011 року № 553, видано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особи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ої особи, фізичної особи/фізичної особи – підприємц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припис про те, що за результатами _______________ перевірки, проведеної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ланова/позапланов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азва та місцезнаходження об’єкт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суть порушен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орушенням 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розділи, глави  нормативно-правов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ктів, будівельних норм, стандартів і правил, проектних та архітектурних рішень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их проектних рішень, технічних умов тощо, які порушен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усунення виявлених поруш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АГАЮ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заходи щодо усунення порушень із визначенням терміну виконанн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обливі умови: 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рипис є обов'язковим до викон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невиконання цього припису юридична особа, фізична особа/фізична особа - підприємець несуть відповідальність, передбачену Законом України «Про відповідальність за правопорушення у сфері містобудівної діяльності» та Кодексом України про адміністративні правопорушенн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ипису вимагаю повідомити 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органу, _____________________________________________________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"______" ____________ </w:t>
      </w:r>
      <w:r>
        <w:rPr>
          <w:sz w:val="28"/>
          <w:szCs w:val="28"/>
          <w:lang w:val="uk-UA"/>
        </w:rPr>
        <w:t xml:space="preserve">20___ року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посадові особи якої склали припис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адресою:</w:t>
      </w:r>
      <w:bookmarkStart w:id="0" w:name="o81"/>
      <w:bookmarkEnd w:id="0"/>
      <w:r>
        <w:rPr>
          <w:lang w:val="uk-UA"/>
        </w:rPr>
        <w:t>____________________________________________________________________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  <w:br/>
        <w:t xml:space="preserve">                                                   </w:t>
      </w:r>
      <w:r>
        <w:rPr>
          <w:sz w:val="20"/>
          <w:szCs w:val="20"/>
          <w:lang w:val="uk-UA"/>
        </w:rPr>
        <w:t>(індекс, область, район, населений пункт, вулиц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(а), що склали(а) припис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_______         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                                       (підпис та прізвище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 xml:space="preserve">__________            ________________________________________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 припису одержав_____________________________________</w:t>
      </w:r>
    </w:p>
    <w:p>
      <w:pPr>
        <w:pStyle w:val="HTML"/>
        <w:ind w:left="2124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особи) юридичної особи, фізичної особи /фізичної особи – підприємц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</w:t>
        <w:tab/>
        <w:t xml:space="preserve">      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дата)                                            (підпис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ab/>
        <w:tab/>
        <w:tab/>
        <w:t>(у разі відмови особи в отриманні припису робиться відміт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су надіслано поштою 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</w:t>
      </w:r>
      <w:r>
        <w:rPr>
          <w:rStyle w:val="St121"/>
          <w:lang w:val="uk-UA"/>
        </w:rPr>
        <w:t xml:space="preserve">Наказами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71 від 20.07.2015</w:t>
      </w:r>
      <w:r>
        <w:rPr>
          <w:rStyle w:val="St46"/>
          <w:lang w:val="uk-UA" w:eastAsia="uk-UA"/>
        </w:rPr>
        <w:t xml:space="preserve">, </w:t>
      </w:r>
      <w:r>
        <w:rPr>
          <w:rStyle w:val="St131"/>
          <w:color w:val="000000"/>
          <w:lang w:val="uk-UA" w:eastAsia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1:00Z</dcterms:created>
  <dc:creator>kiseliova</dc:creator>
  <dc:description/>
  <cp:keywords/>
  <dc:language>en-US</dc:language>
  <cp:lastModifiedBy>nsmagluk</cp:lastModifiedBy>
  <cp:lastPrinted>2012-07-04T16:09:00Z</cp:lastPrinted>
  <dcterms:modified xsi:type="dcterms:W3CDTF">2017-06-26T08:32:00Z</dcterms:modified>
  <cp:revision>3</cp:revision>
  <dc:subject/>
  <dc:title/>
</cp:coreProperties>
</file>