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провадження за заявам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формлення документів дл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їзду громадян України за корд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1 розділу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ЛІКОВА КАРТКА</w:t>
      </w:r>
    </w:p>
    <w:tbl>
      <w:tblPr>
        <w:tblW w:w="1984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25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ОТО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5 х 45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Прізвищ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Ім’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По батьков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Дата та місце народж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ата народж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краї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район/мі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елище/сел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Країна виїзду на постійне проживання та дата прийняття ріш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справ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Дата повернення на проживання в Україн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8:00Z</dcterms:created>
  <dc:creator/>
  <dc:description/>
  <cp:keywords/>
  <dc:language>en-US</dc:language>
  <cp:lastModifiedBy>COMP</cp:lastModifiedBy>
  <dcterms:modified xsi:type="dcterms:W3CDTF">2016-09-22T11:19:00Z</dcterms:modified>
  <cp:revision>2</cp:revision>
  <dc:subject/>
  <dc:title/>
</cp:coreProperties>
</file>