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6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6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565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            (посад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           (підпис, ініціали, прізвище)</w:t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565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            (посада)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           (підпис, ініціали, прізвище)</w:t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280"/>
        <w:jc w:val="center"/>
        <w:rPr/>
      </w:pPr>
      <w:bookmarkStart w:id="2" w:name="567"/>
      <w:bookmarkEnd w:id="2"/>
      <w:r>
        <w:rPr/>
        <w:t>РЕЄСТР ЗМІН № _____ від _______________</w:t>
        <w:br/>
        <w:t>РОЗПОДІЛУ ПОКАЗНИКІВ ЗВЕДЕНИХ ПЛАНІВ АСИГНУВАНЬ ЗАГАЛЬНОГО ФОНДУ ДЕРЖАВНОГО БЮДЖЕТУ (ЗА ВИНЯТКОМ НАДАННЯ КРЕДИТІВ З ДЕРЖАВНОГО БЮДЖЕТУ) (РОЗПОДІЛУ ПОКАЗНИКІВ ЗВЕДЕНИХ ПЛАНІВ НАДАННЯ КРЕДИТІВ ІЗ ЗАГАЛЬНОГО ФОНДУ ДЕРЖАВНОГО БЮДЖЕТУ)</w:t>
        <w:br/>
        <w:t>на 20___ рік</w:t>
      </w:r>
    </w:p>
    <w:p>
      <w:pPr>
        <w:pStyle w:val="Style14"/>
        <w:spacing w:before="0" w:after="120"/>
        <w:jc w:val="center"/>
        <w:rPr/>
      </w:pPr>
      <w:bookmarkStart w:id="3" w:name="568"/>
      <w:bookmarkEnd w:id="3"/>
      <w:r>
        <w:rPr/>
        <w:t>(згідно з довідкою № _____ від _____________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2"/>
        <w:gridCol w:w="819"/>
        <w:gridCol w:w="732"/>
        <w:gridCol w:w="738"/>
        <w:gridCol w:w="262"/>
        <w:gridCol w:w="526"/>
        <w:gridCol w:w="949"/>
        <w:gridCol w:w="234"/>
        <w:gridCol w:w="592"/>
        <w:gridCol w:w="862"/>
        <w:gridCol w:w="147"/>
        <w:gridCol w:w="73"/>
        <w:gridCol w:w="654"/>
        <w:gridCol w:w="829"/>
        <w:gridCol w:w="876"/>
        <w:gridCol w:w="950"/>
        <w:gridCol w:w="965"/>
        <w:gridCol w:w="982"/>
        <w:gridCol w:w="562"/>
        <w:gridCol w:w="349"/>
      </w:tblGrid>
      <w:tr>
        <w:trPr/>
        <w:tc>
          <w:tcPr>
            <w:tcW w:w="7296" w:type="dxa"/>
            <w:gridSpan w:val="9"/>
            <w:tcBorders/>
          </w:tcPr>
          <w:p>
            <w:pPr>
              <w:pStyle w:val="Style14"/>
              <w:spacing w:before="280" w:after="0"/>
              <w:rPr/>
            </w:pPr>
            <w:bookmarkStart w:id="4" w:name="569"/>
            <w:bookmarkEnd w:id="4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5" w:name="570"/>
            <w:bookmarkEnd w:id="5"/>
            <w:r>
              <w:rPr/>
              <w:t>________</w:t>
            </w:r>
          </w:p>
        </w:tc>
        <w:tc>
          <w:tcPr>
            <w:tcW w:w="5891" w:type="dxa"/>
            <w:gridSpan w:val="8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571"/>
            <w:bookmarkEnd w:id="6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20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" w:name="1595"/>
            <w:bookmarkEnd w:id="7"/>
            <w:r>
              <w:rPr/>
              <w:t>(грн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" w:name="573"/>
            <w:bookmarkEnd w:id="8"/>
            <w:r>
              <w:rPr>
                <w:sz w:val="20"/>
                <w:szCs w:val="20"/>
              </w:rPr>
              <w:t xml:space="preserve">Рівень розпорядника/ </w:t>
              <w:br/>
              <w:t>одержувача</w:t>
              <w:br/>
              <w:t>бюджетних кошті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574"/>
            <w:bookmarkEnd w:id="9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575"/>
            <w:bookmarkEnd w:id="10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11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576"/>
            <w:bookmarkEnd w:id="11"/>
            <w:r>
              <w:rPr>
                <w:sz w:val="20"/>
                <w:szCs w:val="20"/>
              </w:rPr>
              <w:t>Сума змін (зменшення "-", збільшення "+"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577"/>
            <w:bookmarkEnd w:id="12"/>
            <w:r>
              <w:rPr>
                <w:sz w:val="20"/>
                <w:szCs w:val="20"/>
              </w:rPr>
              <w:t>разом на рік</w:t>
            </w:r>
          </w:p>
        </w:tc>
        <w:tc>
          <w:tcPr>
            <w:tcW w:w="10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578"/>
            <w:bookmarkEnd w:id="13"/>
            <w:r>
              <w:rPr>
                <w:sz w:val="20"/>
                <w:szCs w:val="20"/>
              </w:rPr>
              <w:t>у тому числі за місяцям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579"/>
            <w:bookmarkEnd w:id="14"/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580"/>
            <w:bookmarkEnd w:id="15"/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581"/>
            <w:bookmarkEnd w:id="16"/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582"/>
            <w:bookmarkEnd w:id="17"/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583"/>
            <w:bookmarkEnd w:id="18"/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584"/>
            <w:bookmarkEnd w:id="19"/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585"/>
            <w:bookmarkEnd w:id="20"/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586"/>
            <w:bookmarkEnd w:id="21"/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587"/>
            <w:bookmarkEnd w:id="22"/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588"/>
            <w:bookmarkEnd w:id="23"/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589"/>
            <w:bookmarkEnd w:id="24"/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590"/>
            <w:bookmarkEnd w:id="25"/>
            <w:r>
              <w:rPr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591"/>
            <w:bookmarkEnd w:id="26"/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592"/>
            <w:bookmarkEnd w:id="27"/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593"/>
            <w:bookmarkEnd w:id="28"/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594"/>
            <w:bookmarkEnd w:id="29"/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595"/>
            <w:bookmarkEnd w:id="30"/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596"/>
            <w:bookmarkEnd w:id="31"/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597"/>
            <w:bookmarkEnd w:id="32"/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598"/>
            <w:bookmarkEnd w:id="33"/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599"/>
            <w:bookmarkEnd w:id="34"/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600"/>
            <w:bookmarkEnd w:id="35"/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601"/>
            <w:bookmarkEnd w:id="36"/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602"/>
            <w:bookmarkEnd w:id="37"/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603"/>
            <w:bookmarkEnd w:id="38"/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604"/>
            <w:bookmarkEnd w:id="39"/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605"/>
            <w:bookmarkEnd w:id="40"/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" w:name="606"/>
            <w:bookmarkEnd w:id="41"/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" w:name="607"/>
            <w:bookmarkEnd w:id="42"/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608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609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610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611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612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613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614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615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616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617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618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619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620"/>
            <w:bookmarkEnd w:id="55"/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621"/>
            <w:bookmarkEnd w:id="56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622"/>
            <w:bookmarkEnd w:id="57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623"/>
            <w:bookmarkEnd w:id="58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1596"/>
            <w:bookmarkEnd w:id="59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_)  _____________________________________________   ___________________________________   _________________________  ___________________</w:t>
              <w:br/>
              <w:t xml:space="preserve">  </w:t>
            </w:r>
            <w:r>
              <w:rPr>
                <w:sz w:val="16"/>
                <w:szCs w:val="16"/>
              </w:rPr>
              <w:t>(код території)    (найменування розпорядника/одержувача бюджетних коштів*)    (код розпорядника/одержувача бюджетних коштів)     (найменування органу Казначейства)    (код органу Казначейства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625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626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627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628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629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630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631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632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633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634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635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636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637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638"/>
            <w:bookmarkEnd w:id="73"/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639"/>
            <w:bookmarkEnd w:id="74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640"/>
            <w:bookmarkEnd w:id="75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641"/>
            <w:bookmarkEnd w:id="76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642"/>
            <w:bookmarkEnd w:id="77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  <w:tr>
        <w:trPr/>
        <w:tc>
          <w:tcPr>
            <w:tcW w:w="5587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bookmarkStart w:id="78" w:name="643"/>
            <w:bookmarkEnd w:id="78"/>
            <w:r>
              <w:rPr/>
              <w:b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9" w:name="644"/>
            <w:bookmarkEnd w:id="79"/>
            <w:r>
              <w:rPr/>
              <w:br/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18" w:type="dxa"/>
            <w:gridSpan w:val="7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645"/>
            <w:bookmarkEnd w:id="80"/>
            <w:r>
              <w:rPr/>
              <w:b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20"/>
            <w:tcBorders/>
          </w:tcPr>
          <w:p>
            <w:pPr>
              <w:pStyle w:val="Style14"/>
              <w:spacing w:before="280" w:after="0"/>
              <w:rPr/>
            </w:pPr>
            <w:bookmarkStart w:id="81" w:name="1597"/>
            <w:bookmarkEnd w:id="81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одержувачем бюджетних коштів є фізична особа - підприємець, зазначаються прізвище, ім'я, по батькові фізичної особи - підприємця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/>
  <dc:description/>
  <cp:keywords/>
  <dc:language>en-US</dc:language>
  <cp:lastModifiedBy>COMP</cp:lastModifiedBy>
  <dcterms:modified xsi:type="dcterms:W3CDTF">2018-11-26T12:00:00Z</dcterms:modified>
  <cp:revision>3</cp:revision>
  <dc:subject/>
  <dc:title/>
</cp:coreProperties>
</file>