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6245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7"/>
                            </w:tblGrid>
                            <w:tr>
                              <w:trPr/>
                              <w:tc>
                                <w:tcPr>
                                  <w:tcW w:w="468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  <w:t>до Національного положення (стандарту)</w:t>
                                    <w:br/>
                                    <w:t>бухгалтерського обліку</w:t>
                                    <w:br/>
                                    <w:t>в державному секторі 101</w:t>
                                    <w:br/>
                                    <w:t>"Подання фінансової звітності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83pt;mso-wrap-distance-left:2.25pt;mso-wrap-distance-right:0pt;mso-wrap-distance-top:0pt;mso-wrap-distance-bottom:0pt;margin-top:-27.7pt;mso-position-vertical:center;mso-position-vertical-relative:text;margin-left:275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7"/>
                      </w:tblGrid>
                      <w:tr>
                        <w:trPr/>
                        <w:tc>
                          <w:tcPr>
                            <w:tcW w:w="4687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 1</w:t>
                              <w:br/>
                              <w:t>до Національного положення (стандарту)</w:t>
                              <w:br/>
                              <w:t>бухгалтерського обліку</w:t>
                              <w:br/>
                              <w:t>в державному секторі 101</w:t>
                              <w:br/>
                              <w:t>"Подання фінансової звітності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2604"/>
        <w:gridCol w:w="2016"/>
        <w:gridCol w:w="2205"/>
      </w:tblGrid>
      <w:tr>
        <w:trPr/>
        <w:tc>
          <w:tcPr>
            <w:tcW w:w="8295" w:type="dxa"/>
            <w:gridSpan w:val="3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lang w:val="uk-UA"/>
              </w:rPr>
              <w:br/>
              <w:t>Дата (рік, місяць, число)</w:t>
            </w:r>
          </w:p>
        </w:tc>
        <w:tc>
          <w:tcPr>
            <w:tcW w:w="2205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656"/>
              <w:gridCol w:w="657"/>
            </w:tblGrid>
            <w:tr>
              <w:trPr/>
              <w:tc>
                <w:tcPr>
                  <w:tcW w:w="19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ДИ</w:t>
                  </w:r>
                </w:p>
              </w:tc>
            </w:tr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1</w:t>
                  </w:r>
                </w:p>
              </w:tc>
            </w:tr>
            <w:tr>
              <w:trPr/>
              <w:tc>
                <w:tcPr>
                  <w:tcW w:w="19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9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9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/>
                  </w:r>
                </w:p>
              </w:tc>
            </w:tr>
            <w:tr>
              <w:trPr/>
              <w:tc>
                <w:tcPr>
                  <w:tcW w:w="19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9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танова/бюджет</w:t>
            </w:r>
          </w:p>
        </w:tc>
        <w:tc>
          <w:tcPr>
            <w:tcW w:w="260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</w:p>
        </w:tc>
        <w:tc>
          <w:tcPr>
            <w:tcW w:w="2016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ЄДРПОУ</w:t>
            </w:r>
          </w:p>
        </w:tc>
        <w:tc>
          <w:tcPr>
            <w:tcW w:w="220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ериторія</w:t>
            </w:r>
          </w:p>
        </w:tc>
        <w:tc>
          <w:tcPr>
            <w:tcW w:w="2604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__________________</w:t>
            </w:r>
          </w:p>
        </w:tc>
        <w:tc>
          <w:tcPr>
            <w:tcW w:w="2016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КОАТУУ</w:t>
            </w:r>
          </w:p>
        </w:tc>
        <w:tc>
          <w:tcPr>
            <w:tcW w:w="220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Організаційно-правова форма</w:t>
              <w:br/>
              <w:t>господарювання</w:t>
            </w:r>
          </w:p>
        </w:tc>
        <w:tc>
          <w:tcPr>
            <w:tcW w:w="260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br/>
              <w:t>__________________</w:t>
            </w:r>
          </w:p>
        </w:tc>
        <w:tc>
          <w:tcPr>
            <w:tcW w:w="2016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br/>
              <w:t>за КОПФГ</w:t>
            </w:r>
          </w:p>
        </w:tc>
        <w:tc>
          <w:tcPr>
            <w:tcW w:w="220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Орган державного управління</w:t>
            </w:r>
          </w:p>
        </w:tc>
        <w:tc>
          <w:tcPr>
            <w:tcW w:w="260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</w:p>
        </w:tc>
        <w:tc>
          <w:tcPr>
            <w:tcW w:w="2016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КОДУ</w:t>
            </w:r>
          </w:p>
        </w:tc>
        <w:tc>
          <w:tcPr>
            <w:tcW w:w="220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ид економічної діяльності</w:t>
            </w:r>
          </w:p>
        </w:tc>
        <w:tc>
          <w:tcPr>
            <w:tcW w:w="260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</w:p>
        </w:tc>
        <w:tc>
          <w:tcPr>
            <w:tcW w:w="2016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КВЕД</w:t>
            </w:r>
          </w:p>
        </w:tc>
        <w:tc>
          <w:tcPr>
            <w:tcW w:w="220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Одиниця виміру: грн</w:t>
            </w:r>
          </w:p>
        </w:tc>
        <w:tc>
          <w:tcPr>
            <w:tcW w:w="260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1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0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еріодичність: проміжна,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річна</w:t>
            </w:r>
          </w:p>
        </w:tc>
        <w:tc>
          <w:tcPr>
            <w:tcW w:w="260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1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0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БАЛАНС</w:t>
      </w:r>
    </w:p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t>на ____________ 20__ року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орма № 1-дс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470"/>
        <w:gridCol w:w="1995"/>
        <w:gridCol w:w="2415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АКТИ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д ряд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 початок звітного період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. НЕФІНАНСОВІ АКТИВИ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Основні засоби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но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вестиційна нерухомість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но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ематеріальні активи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акопичена амортизаці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езавершені капітальні інвестиці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Довгострокові біологічні активи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акопичена амортизаці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пас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робниц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оточні біологічні актив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за розділом 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9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I. ФІНАНСОВІ АКТИВИ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Довгострокова дебіторська заборговані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Довгострокові фінансові інвестиції, у тому числі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цінні папери, крім акці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акції та інші форми участі в капітал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оточна дебіторська заборгованість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розрахунками з бюджет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розрахунками за товари, роботи, послуг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наданими кредит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виданими аванс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розрахунками із соціального страхува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внутрішніми розрахунк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ша поточна дебіторська заборговані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оточні фінансові інвестиці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Грошові кошти та їх еквіваленти розпорядників бюджетних коштів та державних цільових фондів у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аціональній валюті, у тому числі в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ас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азначейств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установах банк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роз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оземній валют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Кошти бюджетів та інших клієнтів на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єдиному казначейському рахунк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рахунках в установах банків, у тому числі в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аціональній валют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оземній валют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ші фінансові актив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за розділом I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9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II. ВИТРАТИ МАЙБУТНІХ ПЕРІОД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АЛАН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3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АСИ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д ряд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 початок звітного період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. ВЛАСНИЙ КАПІТАЛ ТА ФІНАНСОВИЙ РЕЗУЛЬТАТ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несений капіта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Капітал у дооцінка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Фінансовий результа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Капітал у підприємства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ерв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Цільове фінансува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за розділом 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9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I. ЗОБОВ'ЯЗАННЯ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Довгострокові зобов'язання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цінними папер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кредит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ші довгострокові зобов'яза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оточна заборгованість за довгостроковими зобов'язання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оточні зобов'язання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платежами до бюджет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розрахунками за товари, роботи, послуг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кредит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одержаними аванс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розрахунками з оплати прац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розрахунками із соціального страхува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внутрішніми розрахунк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ші поточні зобов'язання, з них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цінними папер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7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за розділом I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59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II. ЗАБЕЗПЕЧЕ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V. ДОХОДИ МАЙБУТНІХ ПЕРІОД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7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АЛАН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150"/>
        <w:gridCol w:w="3465"/>
      </w:tblGrid>
      <w:tr>
        <w:trPr/>
        <w:tc>
          <w:tcPr>
            <w:tcW w:w="388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Керівник (посадова особа)</w:t>
            </w:r>
          </w:p>
        </w:tc>
        <w:tc>
          <w:tcPr>
            <w:tcW w:w="31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Головний бухгалтер (спеціаліст,</w:t>
              <w:br/>
              <w:t>на якого покладено виконання</w:t>
              <w:br/>
              <w:t>обов'язків бухгалтерської служби)</w:t>
            </w:r>
          </w:p>
        </w:tc>
        <w:tc>
          <w:tcPr>
            <w:tcW w:w="31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br/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br/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38:00Z</dcterms:created>
  <dc:creator/>
  <dc:description/>
  <cp:keywords/>
  <dc:language>en-US</dc:language>
  <cp:lastModifiedBy>COMP</cp:lastModifiedBy>
  <dcterms:modified xsi:type="dcterms:W3CDTF">2018-12-26T13:39:00Z</dcterms:modified>
  <cp:revision>5</cp:revision>
  <dc:subject/>
  <dc:title/>
</cp:coreProperties>
</file>