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.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"___" ____________ ___ року я, ___________________________, 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(прізвище, ініціали)              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(найменування державної нотаріальної контори, державного нотаріального архіву, назва нотаріального округу)</w:t>
            </w:r>
            <w:r>
              <w:rPr>
                <w:lang w:val="uk-UA"/>
              </w:rPr>
              <w:br/>
              <w:br/>
              <w:t>засвідчую вірність цієї копії з копії документа. У поданій копії підчисток, дописок, закреслених слів, незастережених виправлень або інших особливостей не виявлено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 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Якщо в поданій копії наявні певні особливості, то слова "або інших особливостей" випускаються і після слів "не виявлено" зазначається: "При цьому в копії ..." (перераховуються наявні особливості).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121"/>
          <w:lang w:val="uk-UA"/>
        </w:rPr>
        <w:t>{Форма № 59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0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30:00Z</dcterms:modified>
  <cp:revision>2</cp:revision>
  <dc:subject/>
  <dc:title/>
</cp:coreProperties>
</file>