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даток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до Положення про порядок </w:t>
        <w:tab/>
        <w:tab/>
        <w:tab/>
        <w:tab/>
        <w:tab/>
        <w:tab/>
        <w:tab/>
        <w:tab/>
        <w:tab/>
        <w:t xml:space="preserve">ведення реєстру учасників Фонду </w:t>
        <w:tab/>
        <w:tab/>
        <w:tab/>
        <w:tab/>
        <w:tab/>
        <w:tab/>
        <w:tab/>
        <w:tab/>
        <w:t xml:space="preserve">гарантування вкладів фізичних </w:t>
        <w:tab/>
        <w:tab/>
        <w:tab/>
        <w:tab/>
        <w:tab/>
        <w:tab/>
        <w:tab/>
        <w:tab/>
        <w:t>осі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(пункт 2 розділу ІІІ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«___» __________р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6237" w:firstLine="1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у-розпоряднику Фонду гарантування вкладів фізичних осіб </w:t>
      </w:r>
    </w:p>
    <w:p>
      <w:pPr>
        <w:pStyle w:val="Normal"/>
        <w:spacing w:lineRule="auto" w:line="240" w:before="0" w:after="0"/>
        <w:ind w:left="6237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firstLine="1"/>
        <w:rPr/>
      </w:pPr>
      <w:r>
        <w:rPr>
          <w:rFonts w:cs="Times New Roman" w:ascii="Times New Roman" w:hAnsi="Times New Roman"/>
          <w:sz w:val="28"/>
          <w:szCs w:val="28"/>
        </w:rPr>
        <w:t>Місцезнаходження Фонду гарантування вкладів фізичних осіб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ІДОМЛ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міни відомостей, що містяться в реєстрі учасників Фонду гарантування вкладів фізичних осі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нк 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вне найменування банк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і - Банк), внесений до реєстру учасників Фонду гарантування вкладів фізичних осіб «___» ____________ 20__ року за реєстраційним № ______, повідомляє про зміни відомостей, що містяться в реєстрі учасників Фонду гарантування вкладів фізичних осіб, а са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зазначити зміни, які відбулися в діяльності Банку, з посиланням на дату виникнення змін та номер відповідного розпорядчого/іншого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звертається з проханням внести зазначені зміни до реєстру учасників Фонду гарантування вкладів фізичних осі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ки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тверджую, що відомості подано в повному обсязі та інформація, відображена у відомостях, є достовірною на дату под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а правління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ради директорів) Банку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   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підпис)                                     (ініціали та прізвищ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 П. </w:t>
      </w:r>
    </w:p>
    <w:sectPr>
      <w:headerReference w:type="default" r:id="rId2"/>
      <w:headerReference w:type="first" r:id="rId3"/>
      <w:type w:val="nextPage"/>
      <w:pgSz w:w="11906" w:h="16838"/>
      <w:pgMar w:left="1417" w:right="707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46:00Z</dcterms:created>
  <dc:creator>COMP</dc:creator>
  <dc:description/>
  <cp:keywords/>
  <dc:language>en-US</dc:language>
  <cp:lastModifiedBy>COMP</cp:lastModifiedBy>
  <cp:lastPrinted>2013-10-11T13:57:00Z</cp:lastPrinted>
  <dcterms:modified xsi:type="dcterms:W3CDTF">2013-10-28T09:46:00Z</dcterms:modified>
  <cp:revision>2</cp:revision>
  <dc:subject/>
  <dc:title>                                                                                 Додаток 3</dc:title>
</cp:coreProperties>
</file>