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368"/>
        <w:gridCol w:w="3240"/>
      </w:tblGrid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53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аток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о Положення про порядок </w:t>
              <w:br/>
              <w:t>проведення атестації лікарів</w:t>
              <w:br/>
              <w:t xml:space="preserve">(пункт 19 розділу ІІІ)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СВІДЧЕННЯ № 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Місце для           Видано 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фотографії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різвищ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ім'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.П.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по батькові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 те, що _____________________ 20__ року він (вона) проходив(л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тестацію в атестаційній комісії при 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(найменування органу охорони здоров'я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наказом по 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(найменування органу охорони здоров'я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 ____ ________ 20___ року № _________ йому (їй) присвоє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підтверджена) кваліфікаційна категорія зі спеціальності 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0"/>
          <w:szCs w:val="20"/>
          <w:lang w:val="uk-UA"/>
        </w:rPr>
        <w:t>назва спеціальності згідно з Номенклатурою лікарських спеціальносте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категорі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>Керівник органу охорони здоров'я ____________    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ідпис)                      (П.І.Б.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>Голова атестаційної комісії _______________    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ідпис)                          (П.І.Б.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М.П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ійсне до "___" __________ 20____ року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родовжено до "___" ___________ 20____ рок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Наказом по 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0"/>
          <w:szCs w:val="20"/>
          <w:lang w:val="uk-UA"/>
        </w:rPr>
        <w:t>найменування органу охорони здоров'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"___" _____________ 20_____ року № 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Керівник органу охорони здоров'я____________   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ідпис)                        (П.І.Б.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Голова атестаційної комісії ______________   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ідпис)                         (П.І.Б.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rPr/>
      </w:pPr>
      <w:r>
        <w:rPr>
          <w:rStyle w:val="St121"/>
          <w:rFonts w:cs="Times New Roman" w:ascii="Times New Roman" w:hAnsi="Times New Roman"/>
          <w:color w:val="000000"/>
          <w:sz w:val="24"/>
          <w:szCs w:val="24"/>
        </w:rPr>
        <w:t xml:space="preserve">{Додаток 4 в редакції Наказу Міністерства охорони здоров'я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650 від 02.10.2015</w:t>
      </w:r>
      <w:r>
        <w:rPr>
          <w:rStyle w:val="St121"/>
          <w:rFonts w:cs="Times New Roman" w:ascii="Times New Roman" w:hAnsi="Times New Roman"/>
          <w:color w:val="000000"/>
          <w:sz w:val="24"/>
          <w:szCs w:val="24"/>
        </w:rPr>
        <w:t>}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Content">
    <w:name w:val="content"/>
    <w:basedOn w:val="Style14"/>
    <w:qFormat/>
    <w:rPr/>
  </w:style>
  <w:style w:type="character" w:styleId="Rvts9">
    <w:name w:val="rvts9"/>
    <w:basedOn w:val="Style14"/>
    <w:qFormat/>
    <w:rPr/>
  </w:style>
  <w:style w:type="character" w:styleId="Style15">
    <w:name w:val=" Знак Знак"/>
    <w:basedOn w:val="Style14"/>
    <w:qFormat/>
    <w:rPr>
      <w:rFonts w:ascii="Calibri" w:hAnsi="Calibri" w:eastAsia="Calibri" w:cs="Calibri"/>
      <w:sz w:val="22"/>
      <w:szCs w:val="22"/>
      <w:lang w:val="ru-RU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56:00Z</dcterms:created>
  <dc:creator>kopytko</dc:creator>
  <dc:description/>
  <cp:keywords/>
  <dc:language>en-US</dc:language>
  <cp:lastModifiedBy>kopytko</cp:lastModifiedBy>
  <cp:lastPrinted>2016-01-14T14:59:00Z</cp:lastPrinted>
  <dcterms:modified xsi:type="dcterms:W3CDTF">2016-02-22T07:56:00Z</dcterms:modified>
  <cp:revision>2</cp:revision>
  <dc:subject/>
  <dc:title> </dc:title>
</cp:coreProperties>
</file>