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409575" cy="567690"/>
            <wp:effectExtent l="0" t="0" r="0" b="0"/>
            <wp:docPr id="1" name="RE12734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12734_IMG_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>
          <w:sz w:val="20"/>
          <w:szCs w:val="20"/>
        </w:rPr>
      </w:pPr>
      <w:r>
        <w:rPr/>
        <w:t>_____________________________________________</w:t>
        <w:br/>
      </w:r>
      <w:r>
        <w:rPr>
          <w:sz w:val="20"/>
          <w:szCs w:val="20"/>
        </w:rPr>
        <w:t>(повне найменування суду)</w:t>
      </w:r>
    </w:p>
    <w:p>
      <w:pPr>
        <w:pStyle w:val="Heading3"/>
        <w:jc w:val="center"/>
        <w:rPr/>
      </w:pPr>
      <w:r>
        <w:rPr/>
        <w:t>СУДОВИЙ НАКАЗ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 _____________ 20__ року                                                   Номер справи</w:t>
            </w:r>
            <w:r>
              <w:rPr>
                <w:sz w:val="27"/>
                <w:szCs w:val="27"/>
              </w:rPr>
              <w:t xml:space="preserve"> ________________</w:t>
              <w:br/>
            </w:r>
            <w:r>
              <w:rPr/>
              <w:t xml:space="preserve">                                                 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(місто)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Суддя </w:t>
            </w:r>
            <w:r>
              <w:rPr>
                <w:sz w:val="27"/>
                <w:szCs w:val="27"/>
              </w:rPr>
              <w:t>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найменування суду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,</w:t>
              <w:br/>
            </w:r>
            <w:r>
              <w:rPr>
                <w:sz w:val="20"/>
                <w:szCs w:val="20"/>
              </w:rPr>
              <w:t>(прізвище, ініціали судді)</w:t>
            </w:r>
            <w:r>
              <w:rPr/>
              <w:br/>
              <w:t>розглянувши заяву</w:t>
            </w:r>
            <w:r>
              <w:rPr>
                <w:sz w:val="27"/>
                <w:szCs w:val="27"/>
              </w:rPr>
              <w:t xml:space="preserve"> 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(указати ім'я (найменування) заявника)</w:t>
            </w:r>
            <w:r>
              <w:rPr/>
              <w:br/>
              <w:t xml:space="preserve">про </w:t>
            </w:r>
            <w:r>
              <w:rPr>
                <w:sz w:val="27"/>
                <w:szCs w:val="27"/>
              </w:rPr>
              <w:t>______________________________________________________________________</w:t>
              <w:br/>
            </w:r>
            <w:r>
              <w:rPr>
                <w:sz w:val="20"/>
                <w:szCs w:val="20"/>
              </w:rPr>
              <w:t>(указати вимоги заявник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/>
              <w:t>відповідно до ____ 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(посилання на закон, на підставі якого підлягають задоволенню заявлені вимог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 xml:space="preserve">НАКАЗУЮ: </w:t>
            </w:r>
          </w:p>
          <w:p>
            <w:pPr>
              <w:pStyle w:val="Style14"/>
              <w:jc w:val="center"/>
              <w:rPr/>
            </w:pPr>
            <w:r>
              <w:rPr/>
              <w:t>1. Стягнути з 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(повне ім'я (найменування) боржник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 проживання або місцезнаходження боржник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</w:rPr>
              <w:t>(розрахунковий рахунок боржника (юридичної особи) в установі банку, з якого потрібно стягнути кошт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 наявності - ідентифікаційний код суб'єкта господарської діяльності (для юридичних осіб),</w:t>
              <w:br/>
              <w:t>індивідуальний ідентифікаційний номер /для фізичних осіб - платників податків/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/>
              <w:t>на користь 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е ім'я (найменування) стягувач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/>
              <w:t>(</w:t>
            </w:r>
            <w:r>
              <w:rPr>
                <w:sz w:val="20"/>
                <w:szCs w:val="20"/>
              </w:rPr>
              <w:t>місце проживання або місцезнаходження стягувач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розрахунковий рахунок стягувача (юридичної особи) в установі банку, на який потрібно стягнути кошти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</w:rPr>
              <w:t>(за наявності - ідентифікаційний код суб'єкта господарської діяльності (для юридичних осіб),</w:t>
              <w:br/>
              <w:t xml:space="preserve"> індивідуальний ідентифікаційний номер /для фізичних осіб - платників податків/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</w:rPr>
              <w:t>(указати, що саме, суму в гривнях цифрами і словами)</w:t>
            </w:r>
          </w:p>
          <w:p>
            <w:pPr>
              <w:pStyle w:val="Style14"/>
              <w:rPr/>
            </w:pPr>
            <w:r>
              <w:rPr/>
              <w:t>2. Стягнути з боржника на користь стягувача</w:t>
            </w:r>
            <w:r>
              <w:rPr>
                <w:sz w:val="27"/>
                <w:szCs w:val="27"/>
              </w:rPr>
              <w:t xml:space="preserve"> 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(указати суму в гривнях цифрами та словами)</w:t>
            </w:r>
            <w:r>
              <w:rPr/>
              <w:br/>
              <w:t>___________________________ гривень ___________ копійок судових витрат, що були останнім сплачені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при подачі заяви. </w:t>
            </w:r>
          </w:p>
          <w:p>
            <w:pPr>
              <w:pStyle w:val="Style14"/>
              <w:rPr/>
            </w:pPr>
            <w:r>
              <w:rPr/>
              <w:t xml:space="preserve">3. Стягнути з боржника на користь держави судовий збір _______________ грн. __________ коп. </w:t>
            </w:r>
          </w:p>
          <w:p>
            <w:pPr>
              <w:pStyle w:val="Style14"/>
              <w:rPr/>
            </w:pPr>
            <w:r>
              <w:rPr/>
              <w:t xml:space="preserve">4. Судовий наказ після набрання ним законної сили видати стягувачу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b/>
                <w:bCs/>
              </w:rPr>
              <w:t>Суддя ________________________ 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(підпис)                                           (ініціали, прізвище судді, який видав судовий наказ)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 печатки суду </w:t>
            </w:r>
          </w:p>
          <w:p>
            <w:pPr>
              <w:pStyle w:val="Style14"/>
              <w:jc w:val="both"/>
              <w:rPr/>
            </w:pPr>
            <w:r>
              <w:rPr/>
              <w:t>Згідно зі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статтею 104 Цивільного процесуального кодексу України (далі - ЦПК України) боржник має право в разі заперечення проти вимог стягувача протягом десяти днів з дня отримання судового наказу подати заяву про його скасування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Відповідно до статті 105 ЦПК України в разі ненадходження заяви від боржника протягом трьох днів після закінчення строку на її подання та за наявності даних про отримання боржником копії наказу судовий наказ набирає законної сили і суд видає його стягувачеві для пред'явлення до виконання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Заява боржника про скасування судового наказу, що подана в установлений строк, розглядається судом протягом п'яти днів з дня її надходження без судового розгляду і виклику сторін, про що постановляється ухвала, якою скасовується судовий наказ (стаття 106 ЦПК України). 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 xml:space="preserve">Зворотний бік </w:t>
            </w:r>
          </w:p>
          <w:p>
            <w:pPr>
              <w:pStyle w:val="Style14"/>
              <w:jc w:val="center"/>
              <w:rPr/>
            </w:pPr>
            <w:r>
              <w:rPr/>
              <w:t>Судовий наказ набрав чинності "___" _______________ 20__ року.</w:t>
            </w:r>
          </w:p>
          <w:p>
            <w:pPr>
              <w:pStyle w:val="Style14"/>
              <w:rPr/>
            </w:pPr>
            <w:r>
              <w:rPr>
                <w:b/>
                <w:bCs/>
                <w:color w:val="808080"/>
              </w:rPr>
              <w:t>Суддя</w:t>
            </w:r>
            <w:r>
              <w:rPr>
                <w:b/>
                <w:bCs/>
              </w:rPr>
              <w:t xml:space="preserve"> _______________ __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(підпис)                                    (ініціали, прізвище судді, який видав судовий наказ)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ечатки суду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мітки про виконання судового наказу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2094"/>
              <w:gridCol w:w="1196"/>
              <w:gridCol w:w="1696"/>
              <w:gridCol w:w="1396"/>
              <w:gridCol w:w="1196"/>
              <w:gridCol w:w="1197"/>
            </w:tblGrid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надходження судового наказу на виконання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вне найменування установи, підприємства, організації, у якій знаходився судовий наказ на виконанні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гальна сума, відрахована за судовим наказом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повернення судового наказу до органу державної виконавчої служби чи стягувачеві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дстава повернення судового наказу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ідпис керівника установи, підприємства, організації (з прикладанням печатки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ітки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Інші відмітки __________________________________________________________________________________</w:t>
            </w:r>
            <w:r>
              <w:rPr/>
              <w:br/>
              <w:t>__________________________________________________________________________________,</w:t>
              <w:br/>
              <w:t>__________________________________________________________________________________,</w:t>
              <w:br/>
              <w:t>__________________________________________________________________________________,</w:t>
              <w:br/>
              <w:t>__________________________________________________________________________________,</w:t>
              <w:br/>
              <w:t>_________________________________________________________________________________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41:00Z</dcterms:created>
  <dc:creator/>
  <dc:description/>
  <cp:keywords/>
  <dc:language>en-US</dc:language>
  <cp:lastModifiedBy>Mokrova</cp:lastModifiedBy>
  <dcterms:modified xsi:type="dcterms:W3CDTF">2012-12-03T13:39:00Z</dcterms:modified>
  <cp:revision>2</cp:revision>
  <dc:subject/>
  <dc:title>Додаток 47</dc:title>
</cp:coreProperties>
</file>