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3 серпня 2019 року № 466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ргану державного нагляду (контролю), його місцезнаходження, </w:t>
        <w:br/>
        <w:t>номер телефону, телефаксу та адреса електронної пошти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 №___________</w:t>
      </w:r>
    </w:p>
    <w:p>
      <w:pPr>
        <w:pStyle w:val="StrokeCh6"/>
        <w:ind w:right="68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3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</w:t>
      </w:r>
    </w:p>
    <w:p>
      <w:pPr>
        <w:pStyle w:val="StrokeCh6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суб’єкта</w:t>
      </w:r>
    </w:p>
    <w:p>
      <w:pPr>
        <w:pStyle w:val="Ch63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</w:t>
      </w:r>
    </w:p>
    <w:p>
      <w:pPr>
        <w:pStyle w:val="StrokeCh6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господарювання - юридичної особи та/або його</w:t>
      </w:r>
    </w:p>
    <w:p>
      <w:pPr>
        <w:pStyle w:val="Ch63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</w:t>
      </w:r>
    </w:p>
    <w:p>
      <w:pPr>
        <w:pStyle w:val="StrokeCh6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відокремленого підрозділу або прізвище, ім’я, по батькові</w:t>
      </w:r>
    </w:p>
    <w:p>
      <w:pPr>
        <w:pStyle w:val="Ch63"/>
        <w:ind w:left="391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</w:t>
      </w:r>
    </w:p>
    <w:p>
      <w:pPr>
        <w:pStyle w:val="StrokeCh6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та місцезнаходження фізичної особи — підприємця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 xml:space="preserve">про проведення планового заходу державного нагляду (контролю) </w:t>
        <w:br/>
        <w:t xml:space="preserve">щодо додержання суб’єктом господарювання вимог законодавства </w:t>
        <w:br/>
        <w:t>у сфері використання та охорони земель</w:t>
      </w:r>
    </w:p>
    <w:p>
      <w:pPr>
        <w:pStyle w:val="Ch64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 Річним планом здійснення заходів державного нагляду (контролю) Державною службою України з питань геодезії, картографії та кадастру на ________________ рік, затвердженим наказом Держгеокадастру від ___.___. 20___ № _____  _________________,</w:t>
      </w:r>
    </w:p>
    <w:p>
      <w:pPr>
        <w:pStyle w:val="StrokeCh6"/>
        <w:ind w:left="37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наказ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наказу ___________________________________________________________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го нагляду (контролю)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___.___. 20___ № ____  ______________________________________________________</w:t>
      </w:r>
    </w:p>
    <w:p>
      <w:pPr>
        <w:pStyle w:val="StrokeCh6"/>
        <w:ind w:left="19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аказ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 ________________ 20___ року до ________________ 20___ року буде здійснено плановий захід державного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гляду (контролю) щодо_________________ _____________________________________</w:t>
      </w:r>
    </w:p>
    <w:p>
      <w:pPr>
        <w:pStyle w:val="StrokeCh6"/>
        <w:ind w:left="2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його місцезнаходження (місце провадження діяльності), номер телефону, адреса електронної пошт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частини одинадцятої статті 4 Закону України «Про основні засади державного нагляду (контролю) у сфері господарської діяльності» прошу забезпечити присутність керівника або уповноваженої особи суб’єкта господарювання - юридичної особи, особисту присутність фізичної особи - підприємця або уповноваженої ним особи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20"/>
      </w:tblGrid>
      <w:tr>
        <w:trPr>
          <w:trHeight w:val="693" w:hRule="atLeast"/>
        </w:trPr>
        <w:tc>
          <w:tcPr>
            <w:tcW w:w="334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70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Департаменту </w:t>
        <w:br/>
        <w:t xml:space="preserve">аграрної політики та сільського господарства - </w:t>
        <w:br/>
        <w:t xml:space="preserve">начальник управління рослинництва, </w:t>
        <w:br/>
        <w:t>насінництва, садівництва та виноградарства                              Л. Сухомлин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9:00Z</dcterms:created>
  <dc:creator/>
  <dc:description/>
  <cp:keywords/>
  <dc:language>en-US</dc:language>
  <cp:lastModifiedBy>COMP</cp:lastModifiedBy>
  <dcterms:modified xsi:type="dcterms:W3CDTF">2019-10-01T09:33:00Z</dcterms:modified>
  <cp:revision>2</cp:revision>
  <dc:subject/>
  <dc:title/>
</cp:coreProperties>
</file>