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даток 1 </w:t>
        <w:br/>
        <w:t xml:space="preserve">до Порядку організації роботи т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ення діловодства у виборчих комісіях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азо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борів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ня виборів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вна назва виборчої комісії із зазначенням регіон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місце прийняття – назва населеного пункт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год. _____х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_" ____________ 20__ року </w:t>
        <w:tab/>
        <w:tab/>
        <w:tab/>
        <w:tab/>
        <w:tab/>
        <w:t>№ 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час, дата прийняття)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(відображає основний зміст  постанови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мотивувальна частина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силання на обставини, що зумовили розгляд питання на засіданні виборчої комісії, встановлені факти та підстави для ухвалення рішення)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рмативно-правове обґрунтування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силання на положення нормативно-правових актів або рішення (положення рішень) Центральної виборчої комісії чи територіальної виборчої комісії або судові рішення, якими керувалася комісія при прийнятті постанови)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зв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иборчої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ісії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резолютивна частина (рішення виборчої комісії, викладене у формі висновку із зазначенням завдань і заходів, спрямованих на реалізацію повноважень комісії з питання, що розглядається, вказівки на необхідність доведення змісту постанови до суб’єктів, на яких поширюється її дія, виконавців, осіб, на яких покладається контроль за виконанням документа, строки його виконання, додатки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68"/>
        <w:gridCol w:w="1920"/>
        <w:gridCol w:w="480"/>
        <w:gridCol w:w="2760"/>
      </w:tblGrid>
      <w:tr>
        <w:trPr/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головуючий на засіданні)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даток 2 </w:t>
        <w:br/>
        <w:t xml:space="preserve">до Порядку організації роботи т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ення діловодства у виборчих комісіях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spacing w:lineRule="auto" w:line="240" w:before="0" w:after="60"/>
        <w:ind w:left="455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азок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 виборів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ня виборів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вна назва виборчої комісії із зазначенням регіон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год. _____хв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" ___________ 20__ року </w:t>
        <w:tab/>
        <w:tab/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ас, дата проведення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ісце проведення – назва населеного пункт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ього членів комісії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 осі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ні на засіданні члени комісії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шені на засідання: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або за списком, що додає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або за списком, що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>ПОРЯДОК  ДЕН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ерелік питань порядку денн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пит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доповідач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короткий зміст висту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ніціали осіб, які виступили, короткий зміст кожного висту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 (постановили)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рішення (постанови, протокольного рішення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це рішення проголосували:</w:t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 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ималися 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а № _____ додаєтьс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лух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пит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доповідач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короткий зміст висту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ніціали осіб, які виступили, короткий зміст кожного виступ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 (постановили)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рішення (постанови, протокольного рішення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це рішення проголосували:</w:t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__________________</w:t>
      </w:r>
    </w:p>
    <w:p>
      <w:pPr>
        <w:pStyle w:val="Normal"/>
        <w:spacing w:lineRule="auto" w:line="240" w:before="0" w:after="60"/>
        <w:ind w:left="2832" w:hanging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 _____________________________________</w:t>
      </w:r>
    </w:p>
    <w:p>
      <w:pPr>
        <w:pStyle w:val="Normal"/>
        <w:spacing w:lineRule="auto" w:line="240" w:before="0" w:after="60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ималися 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а № _____ додається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ловуючий на засіданні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кретар комісії (секретар засідання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даток 3 </w:t>
        <w:br/>
        <w:t xml:space="preserve">до Порядку організації роботи т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ення діловодства у виборчих комісіях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азок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 виборів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ня виборів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ТЯГ ІЗ ПРОТОКОЛУ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вна назва виборчої комісії із зазначенням регіону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год._____х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" ___________ 20__ року </w:t>
        <w:tab/>
        <w:tab/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н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ісце проведення – назва населеного пункт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ього членів комісії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 осіб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ні на засіданні члени комісії: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ніціали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шені на засід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або за списком, що додається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або за списком, що додається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ННИЙ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итання порядку денного, щодо розгляду якого виготовляється витяг із протокол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питання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ніціали доповідача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короткий зміст виступ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ніціали осіб, які виступили, короткий зміст кожного виступу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 (постановили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зміст рішення (постанови, протокольного рішення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це рішення проголосували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___________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 _______________________________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ималися __________________________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і прописом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ловуючий на засіданні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кретар комісії (секретар засідання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 Порядку організації роботи та 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ення діловодства у виборчих комісіях 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 і дата проведення виборі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</w:t>
        <w:br/>
        <w:t>обліку особистого прийому громадян у виборчій комісії з місцевих вибор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вна назва виборчої комісії із зазначенням регіон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2126"/>
        <w:gridCol w:w="2410"/>
        <w:gridCol w:w="1984"/>
        <w:gridCol w:w="1418"/>
        <w:gridCol w:w="1559"/>
        <w:gridCol w:w="1417"/>
        <w:gridCol w:w="1701"/>
        <w:gridCol w:w="170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й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 та ініціали особи, яка здійснює особистий прийом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 та ініціали, місце проживання особи, яка звернулася до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слий виклад змісту заяв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ець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мітка про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ідправлення вихідного документа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іт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торінки журналу нумеруються, журнал прошивається і скріплюється печаткою виборчої комісії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даток 5</w:t>
        <w:br/>
        <w:t xml:space="preserve">до Порядку організації роботи та 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ення діловодства у виборчих комісіях 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91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 і дата проведення виборі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єстрації документів, заяв і скарг у виборчій комісії з місцевих вибор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вна назва виборчої комісії із зазначенням регіон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1842"/>
        <w:gridCol w:w="1276"/>
        <w:gridCol w:w="1276"/>
        <w:gridCol w:w="1276"/>
        <w:gridCol w:w="1275"/>
        <w:gridCol w:w="1418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дходженн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ізвище та ініціали, місце проживання, </w:t>
              <w:br/>
              <w:t xml:space="preserve">місце роботи особи, </w:t>
              <w:br/>
              <w:t>яка звернулася до комі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рганізації, що надіслала докумен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та номер супровідного листа, відмітка про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слий виклад змісту документа, заяви, скар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дор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ець дор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 виконання дору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мітка про виконання дору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ідправленн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мер вихідного доку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тки,</w:t>
              <w:br/>
              <w:t xml:space="preserve"> в тому числі відмітка пр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ту та 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єстрації вхідного документа, на який дається відпові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мітк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и реєстрації вихідної документації заповнюються графи 1, 5, 10, 1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торінки журналу нумеруються, журнал прошивається і скріплюється печаткою виборчої комісії.</w:t>
      </w:r>
    </w:p>
    <w:p>
      <w:pPr>
        <w:pStyle w:val="Normal"/>
        <w:widowControl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даток 6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 Порядку організації роботи т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ення діловодства у виборчих комісіях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 місцевих виборі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915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 і дата проведення виборі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єстрації заяв виборців про бажання голосувати за місцем проживання (переб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ої виборчої комісії з місцевих виборів ______________________виборчої дільниці № 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ичайної/спеціальної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зазначення регіону, де розташована виборча дільни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701"/>
        <w:gridCol w:w="1843"/>
        <w:gridCol w:w="1842"/>
        <w:gridCol w:w="212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і час надходження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м’я (усі власні імена), по батькові (за наявності) виборця-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им чином подана заява (особисто, поштою, через інших осі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ісця проживання (перебування) вибор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та місцезнаходження медичної установи, що видала довідку про стан здоров’я вибор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м’я, по батькові членів комісії, які здійснили перевірку факту тимчасової нездатності виборця самостійно пересуват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перевірки факту тимчасової нездатності виборця самостійно пересуват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 комісії за результатами розгляду заяви про бажання виборця голосувати за місцем проживання (переб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міт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інки журналу нумеруються, журнал прошивається і скріплюється печаткою дільничної виборчої коміс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" w:leader="none"/>
        <w:tab w:val="center" w:pos="4677" w:leader="none"/>
        <w:tab w:val="center" w:pos="7853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FooterChar">
    <w:name w:val="Footer Char"/>
    <w:basedOn w:val="Style14"/>
    <w:qFormat/>
    <w:rPr>
      <w:rFonts w:eastAsia="Calibri"/>
      <w:sz w:val="16"/>
      <w:szCs w:val="22"/>
      <w:lang w:val="en-US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6:00Z</dcterms:created>
  <dc:creator>Smagluk</dc:creator>
  <dc:description/>
  <cp:keywords/>
  <dc:language>en-US</dc:language>
  <cp:lastModifiedBy>Smagluk</cp:lastModifiedBy>
  <dcterms:modified xsi:type="dcterms:W3CDTF">2015-09-21T12:46:00Z</dcterms:modified>
  <cp:revision>2</cp:revision>
  <dc:subject/>
  <dc:title>Додаток 1 </dc:title>
</cp:coreProperties>
</file>