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6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3 розділу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державної</w:t>
      </w:r>
    </w:p>
    <w:p>
      <w:pPr>
        <w:pStyle w:val="Normal"/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ї служби</w:t>
      </w:r>
    </w:p>
    <w:p>
      <w:pPr>
        <w:pStyle w:val="Normal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</w:t>
      </w:r>
    </w:p>
    <w:p>
      <w:pPr>
        <w:pStyle w:val="Normal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№  згідно з автоматизованою системою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кошти у сумі ____________ грн, що надійшли ___ 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 20__ р. на рахунок з обліку депозитних сум при примусовому виконанні виконавчого документа № 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, виданого ___ ____ 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органу, що видав виконавч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еденого виконавчого провадження від ____________ № __________) про стягнення грошових коштів з 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борж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47 Закону України «Про виконавче провадженн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о перерах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грн на користь 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стягувач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/р № ___________________ (п/р № _______________________ ід. № _______________) в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омер рахунку банку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 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__ № ____, виданим ___ ________ 20__ р. ______________________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виконавчий документ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(яким органом видано докум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виконавчого збору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</w:r>
      <w:r>
        <w:rPr>
          <w:rFonts w:cs="Times New Roman" w:ascii="Times New Roman" w:hAnsi="Times New Roman"/>
          <w:sz w:val="24"/>
          <w:szCs w:val="24"/>
          <w:vertAlign w:val="subscript"/>
        </w:rPr>
        <w:br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(номер рахунку банку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витрат виконавчого провадження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омер рахунку банку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перерахувати стягувачу як повернення авансового внеску: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р/р № ___________________ (п/р № _______________________ ід. № _______________) 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виконав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                   ____________                                       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рядження отримано ___ _______ 20__ р.                 _____                     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(підпис)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(П.І.Б.)</w:t>
      </w:r>
    </w:p>
    <w:sectPr>
      <w:type w:val="nextPage"/>
      <w:pgSz w:w="11906" w:h="16838"/>
      <w:pgMar w:left="1760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/>
  <dc:description/>
  <cp:keywords/>
  <dc:language>en-US</dc:language>
  <cp:lastModifiedBy>anisimova</cp:lastModifiedBy>
  <cp:lastPrinted>2016-09-30T17:45:00Z</cp:lastPrinted>
  <dcterms:modified xsi:type="dcterms:W3CDTF">2016-10-06T07:38:00Z</dcterms:modified>
  <cp:revision>4</cp:revision>
  <dc:subject/>
  <dc:title/>
</cp:coreProperties>
</file>