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161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аграр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ки та продовольства Україн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2.2015 № 4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фактичне використання коштів, виділених для часткового відшкодування вартості твар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гіон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20____ рік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124"/>
        <w:gridCol w:w="415"/>
        <w:gridCol w:w="1916"/>
        <w:gridCol w:w="2332"/>
        <w:gridCol w:w="2332"/>
        <w:gridCol w:w="109"/>
      </w:tblGrid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Статево-вікові групи за видами тварин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суб’єктів господарюванн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закуплених тварин, гол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лачено коштів, тис. грн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касовими видатками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иці, нетелі та корови вітчизняного походження – за умови, що самиці походять та закуплені із стада, що має середній надій на корову від 6000 кг молока від однієї корови за минулий рік, за даними звіту про стан тваринництва (форма 24-сг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інні телиці, нетелі, корови молочного, молочно-м’ясного і м’ясного напряму продуктивності з племінних заводів та племінних репродукторів або ввезені у режимі імпорт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інні свинки та кнурці вітчизняного походження (класу “еліта”) миргородської, великої чорної, українських степових білої і рябої порід, полтавської м’ясної, української м’ясної, червоної білопоясої порід з племінних заводів та племінних репродукторі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інні вівцематки, барани, ярки з племінних заводів та племінних репродукторів або поставлені в режимі імпорт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ерівник структурного підрозділу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ропромислового розвитк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_________ обласної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ржавної адміністрації</w:t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 ___________________ 20___ року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 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иректор Департаменту тваринництва </w:t>
        <w:tab/>
        <w:tab/>
        <w:tab/>
        <w:tab/>
        <w:tab/>
        <w:tab/>
        <w:tab/>
        <w:tab/>
        <w:tab/>
        <w:tab/>
        <w:t>М.М. Кваш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/>
  <dc:description/>
  <cp:keywords/>
  <dc:language>en-US</dc:language>
  <cp:lastModifiedBy>COMP</cp:lastModifiedBy>
  <cp:lastPrinted>2015-11-18T11:11:00Z</cp:lastPrinted>
  <dcterms:modified xsi:type="dcterms:W3CDTF">2015-12-10T12:52:00Z</dcterms:modified>
  <cp:revision>4</cp:revision>
  <dc:subject/>
  <dc:title/>
</cp:coreProperties>
</file>