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15 </w:t>
      </w:r>
    </w:p>
    <w:p>
      <w:pPr>
        <w:pStyle w:val="Normal"/>
        <w:autoSpaceDE w:val="false"/>
        <w:spacing w:lineRule="auto" w:line="240" w:before="0" w:after="0"/>
        <w:ind w:left="4680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ложення про реєстрацію</w:t>
        <w:br/>
        <w:t>фізичних осіб у Державному</w:t>
        <w:br/>
        <w:t>реєстрі фізичних осіб – платників податків</w:t>
        <w:br/>
        <w:t xml:space="preserve">(пунк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ділу Х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___________ № ____________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ОМ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 Державного реєстру фізичних осіб – платників податкі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джерела виплачених доходів та утриманих податк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 ,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ізвище, ім'я, по батьков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єстраційний номер облікової картки платника податків з Державного реєстру/серія та номер паспорта з окремого реєстру Державного реєстру _____________________________ 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це проживання    ______________________________________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еріод  з ________ по ___________ отримував(ла) доходи з таких джерел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70"/>
        <w:gridCol w:w="2693"/>
        <w:gridCol w:w="3118"/>
      </w:tblGrid>
      <w:tr>
        <w:trPr>
          <w:trHeight w:val="6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ковий номер, найменування підприємства або прізвище, ім’я, по батькові  фізичної особи – підприємц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та найменування контролюючого органу, де платник перебуває на обліку </w:t>
            </w:r>
          </w:p>
        </w:tc>
      </w:tr>
      <w:tr>
        <w:trPr>
          <w:trHeight w:val="2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і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та назва ознаки до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йому на робот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вільнення з роботи</w:t>
            </w:r>
          </w:p>
        </w:tc>
      </w:tr>
      <w:tr>
        <w:trPr>
          <w:trHeight w:val="2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3"/>
        <w:gridCol w:w="4821"/>
      </w:tblGrid>
      <w:tr>
        <w:trPr/>
        <w:tc>
          <w:tcPr>
            <w:tcW w:w="1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 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 </w:t>
              <w:br/>
              <w:t>(підпис)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  <w:br/>
              <w:t xml:space="preserve">(прізвище та ініціали посадової особи </w:t>
              <w:br/>
              <w:t xml:space="preserve"> контролюючого орга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0:00Z</dcterms:created>
  <dc:creator/>
  <dc:description/>
  <cp:keywords/>
  <dc:language>en-US</dc:language>
  <cp:lastModifiedBy>COMP</cp:lastModifiedBy>
  <dcterms:modified xsi:type="dcterms:W3CDTF">2014-01-16T12:52:00Z</dcterms:modified>
  <cp:revision>4</cp:revision>
  <dc:subject/>
  <dc:title/>
</cp:coreProperties>
</file>