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5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УДНОВА РОЛЬ</w:t>
        <w:br/>
        <w:t>CREW LIS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433"/>
        <w:gridCol w:w="1421"/>
        <w:gridCol w:w="1204"/>
        <w:gridCol w:w="1628"/>
        <w:gridCol w:w="371"/>
        <w:gridCol w:w="1009"/>
        <w:gridCol w:w="139"/>
        <w:gridCol w:w="340"/>
        <w:gridCol w:w="1051"/>
        <w:gridCol w:w="1066"/>
        <w:gridCol w:w="341"/>
        <w:gridCol w:w="1202"/>
      </w:tblGrid>
      <w:tr>
        <w:trPr>
          <w:trHeight w:val="113" w:hRule="atLeast"/>
        </w:trPr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ихі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хі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торінки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1      Найменування та тип судна (основного судна), включаючи попередні назви судна</w:t>
              <w:br/>
              <w:t>(якщо це застовова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1.2      Name and type of ship (main vessel) including previous name(s) of ship - if applicable 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2 Номер судна / ENI-Європейський номер ідентифікації (основного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 number / ENI-European Number of Identification (main vessel)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MMSI номер - якщо це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MMSI number - if applicable 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4 Сертифікат судна дійсний до (основного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Vessel certificate valid until (main vessel)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arrival/departure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e and time of arrival/departure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4. Національна належність судна (країна/район реєстрації), включаючи попередню національну належність судна - якщо це застосовується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tionalit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rea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registration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ncluding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revious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tionalit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pplicable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. Короткі відомості про рейс (попередні та наступні порти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Brief particulars of voyage (previous and subsequent ports)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. №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я т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батькові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Family name, given nam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. Посад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Rank or rating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. Національні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Nationality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. Дата і місце народженн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nd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place of birth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. Тип та номер документа, що посвідчує особ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Type and number of identity document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. Країна походження документа, який посвідчує особ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ssuing country of identity document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 Стать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ан або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ані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Gender of the person</w:t>
              <w:br/>
              <w:t>(Mr. or Ms.)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Date and signature by master, authorized agent or officer </w:t>
            </w:r>
          </w:p>
        </w:tc>
      </w:tr>
      <w:tr>
        <w:trPr/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right="283"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новим Додатком 15 згідно з Наказом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08:07:00Z</dcterms:modified>
  <cp:revision>3</cp:revision>
  <dc:subject/>
  <dc:title/>
</cp:coreProperties>
</file>