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szCs w:val="24"/>
        </w:rPr>
        <w:t>Додаток 2</w:t>
      </w:r>
    </w:p>
    <w:p>
      <w:pPr>
        <w:pStyle w:val="Normal"/>
        <w:ind w:left="5245" w:hanging="0"/>
        <w:jc w:val="left"/>
        <w:rPr/>
      </w:pPr>
      <w:r>
        <w:rPr>
          <w:szCs w:val="24"/>
        </w:rPr>
        <w:t xml:space="preserve">до Положення про порядок залучення уповноваженою особою Фонду гарантування вкладів фізичних осіб </w:t>
      </w:r>
      <w:r>
        <w:rPr>
          <w:rStyle w:val="St42"/>
        </w:rPr>
        <w:t>радників, аудиторів, юристів та інших осіб до роботи у процесі здійснення тимчасової адміністрації</w:t>
      </w:r>
      <w:r>
        <w:rPr>
          <w:szCs w:val="24"/>
        </w:rPr>
        <w:t xml:space="preserve"> або ліквідації банку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32"/>
        </w:rPr>
        <w:t>БІОГРАФІЧНА ДОВІДКА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</w:rPr>
        <w:t>(прізвище, ім'я, по батькові)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</w:rPr>
        <w:t>(напрям діяльності, за яким заявник має намір брати участь у конкурсному відборі)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7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актна інформація (місце проживання, телефон, електронна пошта (за наявності)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о, місяць і рік народженн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віта: період навчання, спеціальність, освітньо-кваліфікаційний рівень (кваліфікація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ТРУДОВА ДІЯЛЬНІСТЬ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98"/>
        <w:gridCol w:w="6720"/>
      </w:tblGrid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іод трудової діяльност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місяць і рік початку і завершення)*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ймана посада, найменування підприємства, установи, організації, перелік основних посадових функцій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left"/>
        <w:rPr>
          <w:b/>
          <w:b/>
        </w:rPr>
      </w:pPr>
      <w:r>
        <w:rPr/>
        <w:t xml:space="preserve">* </w:t>
      </w:r>
      <w:r>
        <w:rPr>
          <w:sz w:val="20"/>
        </w:rPr>
        <w:t>Заповнюється у зворотному хронологічному порядку</w:t>
      </w:r>
      <w:r>
        <w:rPr/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480" w:right="-441" w:firstLine="720"/>
        <w:rPr/>
      </w:pPr>
      <w:r>
        <w:rPr>
          <w:b/>
        </w:rPr>
        <w:t>Підтвердження</w:t>
      </w:r>
      <w:r>
        <w:rPr/>
        <w:t>. Я, що нижче підписався (підписалася), підтверджую, що в цій біографічній дов</w:t>
      </w:r>
      <w:bookmarkStart w:id="0" w:name="_GoBack"/>
      <w:bookmarkEnd w:id="0"/>
      <w:r>
        <w:rPr/>
        <w:t>ідці правильно описано мої дані, мою кваліфікацію та мій досвід.</w:t>
      </w:r>
    </w:p>
    <w:p>
      <w:pPr>
        <w:pStyle w:val="Normal"/>
        <w:ind w:left="-480" w:right="-441" w:firstLine="720"/>
        <w:jc w:val="left"/>
        <w:rPr/>
      </w:pPr>
      <w:r>
        <w:rPr/>
      </w:r>
    </w:p>
    <w:p>
      <w:pPr>
        <w:pStyle w:val="Normal"/>
        <w:ind w:left="-480" w:right="-441" w:firstLine="720"/>
        <w:rPr/>
      </w:pPr>
      <w:r>
        <w:rPr/>
        <w:t xml:space="preserve">Цим я даю згоду на обробку та використання моїх персональних даних при здійсненні процедури відбору </w:t>
      </w:r>
      <w:r>
        <w:rPr>
          <w:rStyle w:val="St42"/>
        </w:rPr>
        <w:t>радників, аудиторів, юристів та інших осіб</w:t>
      </w:r>
      <w:r>
        <w:rPr/>
        <w:t xml:space="preserve"> для надання послуг уповноваженій особі Фонду гарантування вкладів фізичних осіб при виведенні неплатоспроможного банку з ринку або ліквідації банку відповідно до Положення про порядок залучення уповноваженою особою Фонду гарантування вкладів фізичних осіб консультантів, експертів або інших фахівців при виведенні неплатоспроможного банку з ринку або ліквідації банку, затвердженого рішенням виконавчої дирекції Фонду від 23 липня 2012 року № 12, зареєстрованого в Міністерстві юстиції України 13 серпня 2012 року за № 1364/21676.</w:t>
      </w:r>
    </w:p>
    <w:p>
      <w:pPr>
        <w:pStyle w:val="Normal"/>
        <w:ind w:left="-480" w:right="-441" w:firstLine="720"/>
        <w:rPr/>
      </w:pPr>
      <w:r>
        <w:rPr/>
      </w:r>
    </w:p>
    <w:tbl>
      <w:tblPr>
        <w:tblW w:w="105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3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2"/>
              </w:rPr>
              <w:t>(дата)</w:t>
            </w:r>
          </w:p>
        </w:tc>
        <w:tc>
          <w:tcPr>
            <w:tcW w:w="563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2"/>
              </w:rPr>
              <w:t>(підпис, ініціали та прізвище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40:00Z</dcterms:created>
  <dc:creator>kopytko</dc:creator>
  <dc:description/>
  <cp:keywords/>
  <dc:language>en-US</dc:language>
  <cp:lastModifiedBy>User_UKS</cp:lastModifiedBy>
  <dcterms:modified xsi:type="dcterms:W3CDTF">2014-11-05T14:43:00Z</dcterms:modified>
  <cp:revision>3</cp:revision>
  <dc:subject/>
  <dc:title>Додаток 2</dc:title>
</cp:coreProperties>
</file>