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5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  <w:br/>
        <w:t>постановою Кабінету Міністрів України</w:t>
        <w:br/>
        <w:t>від 12 серпня 2020 р. № 7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А МИТНА СЛУЖБА УКРАЇНИ</w:t>
      </w:r>
    </w:p>
    <w:p>
      <w:pPr>
        <w:pStyle w:val="Normal"/>
        <w:spacing w:before="240" w:after="240"/>
        <w:jc w:val="center"/>
        <w:rPr/>
      </w:pPr>
      <w:r>
        <w:rPr/>
        <w:t>ДОЗВІЛ</w:t>
        <w:br/>
        <w:t>на застосування спеціального транзитного спрощення</w:t>
        <w:br/>
        <w:t>“авторизований вантажовідправник”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060"/>
        <w:gridCol w:w="481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брання чинності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Найменування підприємст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ісцезнаходження підприємст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Реєстраційний номер облікової картки платника податків/код згідно з ЄДРПОУ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бліковий номер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Місцезнаходження об’єк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Митний орган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Порядок обміну інформацією та доступ до облікових записів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Максимальний строк для прийняття рішення про здійснення митного огляду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Перелік товарів, для яких не надається дозвіл:</w:t>
            </w:r>
          </w:p>
        </w:tc>
      </w:tr>
      <w:tr>
        <w:trPr>
          <w:trHeight w:val="2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товару згідно</w:t>
              <w:br/>
              <w:t>з УКТЗЕД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 товару</w:t>
            </w:r>
          </w:p>
        </w:tc>
      </w:tr>
      <w:tr>
        <w:trPr>
          <w:trHeight w:val="46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Засоби переміщення товарів, для яких не надається дозвіл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 Способи переміщення товарів, для яких не надається дозвіл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 Пломби спеціального типу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 акта ___________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 Випадки незастосування пломб спеціального типу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 Загальна фінансова гарантія або звільнення від гарантії: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льна фінансова гарантія”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 дата __________</w:t>
            </w:r>
          </w:p>
        </w:tc>
      </w:tr>
      <w:tr>
        <w:trPr>
          <w:trHeight w:val="986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льна фінансова гарантія із зменшенням розміру забезпечення базової суми на 50 відсотків”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 дата __________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гальна фінансова гарантія із зменшенням розміру забезпечення базової суми на 70 відсотків”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 дата __________</w:t>
            </w:r>
          </w:p>
        </w:tc>
      </w:tr>
      <w:tr>
        <w:trPr>
          <w:trHeight w:val="527" w:hRule="atLeast"/>
        </w:trPr>
        <w:tc>
          <w:tcPr>
            <w:tcW w:w="48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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вільнення від гарантії”</w:t>
            </w:r>
          </w:p>
        </w:tc>
        <w:tc>
          <w:tcPr>
            <w:tcW w:w="48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 дата __________</w:t>
            </w:r>
          </w:p>
        </w:tc>
      </w:tr>
      <w:tr>
        <w:trPr>
          <w:trHeight w:val="226" w:hRule="atLeast"/>
        </w:trPr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 Операційні та контрольні заходи, що здійснюються авторизованим вантажовідправником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 Митний орган, що видав дозвіл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3934"/>
      </w:tblGrid>
      <w:tr>
        <w:trPr>
          <w:trHeight w:val="659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</w:t>
        <w:br/>
      </w:r>
      <w:r>
        <w:rPr>
          <w:rFonts w:eastAsia="Calibri" w:cs="Times New Roman" w:ascii="Times New Roman" w:hAnsi="Times New Roman"/>
          <w:sz w:val="20"/>
          <w:lang w:eastAsia="en-US"/>
        </w:rPr>
        <w:t>* Пояснення до заповнення форми дозволу на застосування спеціального транзитного спрощення “авторизований вантажовідправник” наведено в додат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8:00Z</dcterms:created>
  <dc:creator/>
  <dc:description/>
  <cp:keywords/>
  <dc:language>en-US</dc:language>
  <cp:lastModifiedBy>Andrey</cp:lastModifiedBy>
  <dcterms:modified xsi:type="dcterms:W3CDTF">2020-08-25T07:33:00Z</dcterms:modified>
  <cp:revision>16</cp:revision>
  <dc:subject/>
  <dc:title/>
</cp:coreProperties>
</file>