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даток 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 Порядку контролю за дотриманням </w:t>
              <w:br/>
              <w:t xml:space="preserve">ліцензіатами, що провадять діяльність </w:t>
              <w:br/>
              <w:t xml:space="preserve">у сферах енергетики та комунальних </w:t>
              <w:br/>
              <w:t xml:space="preserve">послуг, законодавства у відповідних </w:t>
              <w:br/>
              <w:t>сферах та ліцензійних ум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пункт 7.1)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inline distT="0" distB="0" distL="0" distR="0">
            <wp:extent cx="456565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ЦІОНАЛЬНА КОМІСІЯ, ЩО ЗДІЙСНЮЄ ДЕРЖАВ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ГУЛЮВАННЯ У СФЕРАХ ЕНЕРГЕ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 КОМУНАЛЬНИХ ПО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НКРЕКП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(місцезнаходження НКРЕКП або відповідного територіального органу НКРЕКП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(номер телефону та адреса електронної пошти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sz w:val="24"/>
          <w:szCs w:val="24"/>
        </w:rPr>
        <w:t xml:space="preserve">від ____________________ </w:t>
        <w:tab/>
        <w:tab/>
        <w:tab/>
        <w:tab/>
        <w:tab/>
        <w:tab/>
        <w:tab/>
        <w:t xml:space="preserve">№ </w:t>
      </w:r>
      <w:r>
        <w:rPr>
          <w:rFonts w:eastAsia="Wingdings 2" w:cs="Wingdings 2" w:ascii="Wingdings 2" w:hAnsi="Wingdings 2"/>
          <w:sz w:val="24"/>
          <w:szCs w:val="24"/>
        </w:rPr>
        <w:t>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          (дата складення акта)</w:t>
      </w:r>
    </w:p>
    <w:p>
      <w:pPr>
        <w:pStyle w:val="Normal"/>
        <w:spacing w:before="360" w:after="0"/>
        <w:jc w:val="center"/>
        <w:rPr/>
      </w:pPr>
      <w:bookmarkStart w:id="0" w:name="_Hlk24636588"/>
      <w:r>
        <w:rPr>
          <w:rFonts w:cs="Times New Roman" w:ascii="Times New Roman" w:hAnsi="Times New Roman"/>
          <w:sz w:val="24"/>
          <w:szCs w:val="24"/>
        </w:rPr>
        <w:t>складений за результатами проведення планової / позапланової виїзної / позапланової невиїзної перевірки дотримання суб’єктом господарювання вимог законодавства та ліцензійних умов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з 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вид господарської діяльності, що перевіряється)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найменування юридичної особи (відокремленого підрозділу) або прізвище,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ім’я та по батькові фізичної особи-підприємця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код згідно з ЄДРПОУ або реєстраційний номер облікової картки</w:t>
        <w:br/>
        <w:t xml:space="preserve">платника податків </w:t>
      </w:r>
      <w:r>
        <w:rPr>
          <w:rFonts w:eastAsia="Wingdings 2" w:cs="Wingdings 2" w:ascii="Wingdings 2" w:hAnsi="Wingdings 2"/>
          <w:sz w:val="24"/>
          <w:szCs w:val="24"/>
        </w:rPr>
        <w:t></w:t>
      </w:r>
      <w:r>
        <w:rPr>
          <w:rFonts w:cs="Times New Roman" w:ascii="Times New Roman" w:hAnsi="Times New Roman"/>
          <w:sz w:val="24"/>
          <w:szCs w:val="24"/>
        </w:rPr>
        <w:t>, або серія та номер паспор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місцезнаходження суб’єкта господарювання, номер телефону,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  <w:br/>
        <w:t>телефаксу та адреса електронної пош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уб’єкта господарювання за класифікацією суб’єктів господарювання (суб’єкт мікро-, малого, середнього або великого підприємництва), ступінь ризику:</w:t>
        <w:br/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 об’єктів та/або види господарської діяльності, щодо яких проводиться захід:</w:t>
        <w:br/>
        <w:t>________________________________________________________________________________</w:t>
      </w:r>
    </w:p>
    <w:p>
      <w:pPr>
        <w:pStyle w:val="Normal"/>
        <w:spacing w:before="120" w:after="12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альна інформація про проведення перевірк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264"/>
      </w:tblGrid>
      <w:tr>
        <w:trPr>
          <w:trHeight w:val="161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, на виконання якого проводиться перевірка, від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Посвідчення</w:t>
              <w:br/>
              <w:t xml:space="preserve">від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еревірки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апланова виїз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апланова невиїзна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 проведення перевір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9"/>
        <w:gridCol w:w="1128"/>
        <w:gridCol w:w="892"/>
        <w:gridCol w:w="1005"/>
        <w:gridCol w:w="738"/>
        <w:gridCol w:w="775"/>
        <w:gridCol w:w="965"/>
        <w:gridCol w:w="877"/>
        <w:gridCol w:w="1159"/>
      </w:tblGrid>
      <w:tr>
        <w:trPr/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ок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илин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илини</w:t>
            </w:r>
          </w:p>
        </w:tc>
      </w:tr>
    </w:tbl>
    <w:p>
      <w:pPr>
        <w:pStyle w:val="Normal"/>
        <w:spacing w:before="120" w:after="0"/>
        <w:jc w:val="both"/>
        <w:rPr/>
      </w:pPr>
      <w:bookmarkStart w:id="1" w:name="_Hlk33121180"/>
      <w:bookmarkEnd w:id="1"/>
      <w:r>
        <w:rPr>
          <w:rFonts w:cs="Times New Roman" w:ascii="Times New Roman" w:hAnsi="Times New Roman"/>
          <w:sz w:val="24"/>
          <w:szCs w:val="24"/>
        </w:rPr>
        <w:t>За період діяльності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8"/>
        <w:gridCol w:w="1606"/>
        <w:gridCol w:w="1606"/>
        <w:gridCol w:w="1608"/>
      </w:tblGrid>
      <w:tr>
        <w:trPr/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3312117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і про останню проведену перевір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74"/>
        <w:gridCol w:w="3274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планова виїз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планова невиїзн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ул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ул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уло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 з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еревірки 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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щодо усунення порушень:</w:t>
            </w:r>
          </w:p>
          <w:p>
            <w:pPr>
              <w:pStyle w:val="Normal"/>
              <w:spacing w:before="120" w:after="0"/>
              <w:ind w:right="-118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идавалось;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валось;</w:t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го вимоги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но;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викона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 з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еревірки 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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щодо усунення порушень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идавалось;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валось;</w:t>
            </w:r>
          </w:p>
          <w:p>
            <w:pPr>
              <w:pStyle w:val="Normal"/>
              <w:spacing w:before="12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го вимоги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но;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викона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 з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еревірки 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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щодо усунення порушень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идавалось;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валось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го вимоги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но;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виконано</w:t>
            </w:r>
          </w:p>
        </w:tc>
      </w:tr>
    </w:tbl>
    <w:p>
      <w:pPr>
        <w:pStyle w:val="Normal"/>
        <w:spacing w:before="24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оби, що беруть участь у проведенні заходу державного контролю (перевірки)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ві особи органу державного контролю: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найменування посади, прізвище, ім’я та по батькові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керівник суб’єкта господарювання або уповноважена ним особ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найменування посади, прізвище, ім’я та по батькові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тавники інших державних органів, органів місцевого самоврядування, залучені до перевірк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найменування посади, прізвище, ім’я та по батькові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 проведення заходу (його окремої дії) фіксувавс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/>
        <w:t>:</w:t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961"/>
      </w:tblGrid>
      <w:tr>
        <w:trPr/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’єктом господарюва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обами аудіотехніки</w:t>
            </w:r>
          </w:p>
        </w:tc>
      </w:tr>
      <w:tr>
        <w:trPr>
          <w:trHeight w:val="259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обами відеотехніки</w:t>
            </w:r>
          </w:p>
        </w:tc>
      </w:tr>
      <w:tr>
        <w:trPr/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ами комісії з перевір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обами аудіотехніки</w:t>
            </w:r>
          </w:p>
        </w:tc>
      </w:tr>
      <w:tr>
        <w:trPr/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обами відеотехніки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  <w:br/>
        <w:t>питань щодо проведення заходу державного контрол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лік питань, які є складовими акта планового заходу державного контролю щодо дотримання суб'єктом господарювання вимог законодавства та Умов та Правил здійснення підприємницької діяльності з оптового постачання електричної енергії, затверджених постановою Національної комісії з питань регулювання електроенергетики України, від 16 грудня 1996 року № 256 (додаток 4).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bookmarkStart w:id="3" w:name="_Hlk27035972"/>
      <w:r>
        <w:rPr>
          <w:rFonts w:cs="Times New Roman" w:ascii="Times New Roman" w:hAnsi="Times New Roman"/>
          <w:sz w:val="24"/>
          <w:szCs w:val="24"/>
        </w:rPr>
        <w:t xml:space="preserve">Перелік питань для перевірки дотримання вимог законодавства та ліцензійних умов провадження господарської діяльності зі здійснення функції гарантованого покупця </w:t>
      </w:r>
      <w:bookmarkEnd w:id="3"/>
      <w:r>
        <w:rPr>
          <w:rFonts w:cs="Times New Roman" w:ascii="Times New Roman" w:hAnsi="Times New Roman"/>
          <w:sz w:val="24"/>
          <w:szCs w:val="24"/>
        </w:rPr>
        <w:t>(додаток 5).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питань для перевірки дотримання вимог законодавства та ліцензійних умов суб’єктом господарської діяльності, що здійснює функції оператора ринку (додаток 6).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питань для перевірки дотримання вимог законодавства та ліцензійних умов суб’єктом господарської діяльності, що здійснює діяльність з передачі електричної енергії (додаток 7).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ік питань для перевірки дотримання вимог законодавства та ліцензійних умов </w:t>
      </w:r>
      <w:bookmarkStart w:id="4" w:name="_Hlk34038082"/>
      <w:r>
        <w:rPr>
          <w:rFonts w:cs="Times New Roman" w:ascii="Times New Roman" w:hAnsi="Times New Roman"/>
          <w:sz w:val="24"/>
          <w:szCs w:val="24"/>
        </w:rPr>
        <w:t xml:space="preserve">провадження </w:t>
      </w:r>
      <w:bookmarkEnd w:id="4"/>
      <w:r>
        <w:rPr>
          <w:rFonts w:cs="Times New Roman" w:ascii="Times New Roman" w:hAnsi="Times New Roman"/>
          <w:sz w:val="24"/>
          <w:szCs w:val="24"/>
        </w:rPr>
        <w:t>господарської діяльності з виробництва електричної енергії (додаток 8).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питань для перевірки дотримання вимог законодавства та ліцензійних умов суб’єктами господарської діяльності, які здійснюють постачання електричної енергії (додаток 9).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питань для перевірки дотримання вимог законодавства та ліцензійних умов провадження господарської діяльності з перепродажу електричної енергії (трейдерської діяльності) (додаток 10).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питань для перевірки дотримання вимог законодавства та ліцензійних умов провадження господарської діяльності з розподілу електричної енергії (додаток 11).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лік питань </w:t>
      </w:r>
      <w:bookmarkStart w:id="5" w:name="_Hlk27036048"/>
      <w:r>
        <w:rPr>
          <w:rFonts w:cs="Times New Roman" w:ascii="Times New Roman" w:hAnsi="Times New Roman"/>
          <w:sz w:val="24"/>
          <w:szCs w:val="24"/>
        </w:rPr>
        <w:t xml:space="preserve">для перевірки дотримання вимог законодавства та 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іцензійних умов провадження господарської діяльності з транспортування нафти, нафтопродуктів магістральним трубопроводом </w:t>
      </w:r>
      <w:bookmarkEnd w:id="5"/>
      <w:r>
        <w:rPr>
          <w:rFonts w:cs="Times New Roman" w:ascii="Times New Roman" w:hAnsi="Times New Roman"/>
          <w:sz w:val="24"/>
          <w:szCs w:val="24"/>
        </w:rPr>
        <w:t>(додаток 12).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лік питань </w:t>
      </w:r>
      <w:bookmarkStart w:id="6" w:name="_Hlk27036092"/>
      <w:bookmarkStart w:id="7" w:name="_Hlk27036113"/>
      <w:r>
        <w:rPr>
          <w:rFonts w:cs="Times New Roman" w:ascii="Times New Roman" w:hAnsi="Times New Roman"/>
          <w:sz w:val="24"/>
          <w:szCs w:val="24"/>
        </w:rPr>
        <w:t xml:space="preserve">для перевірки дотримання вимог законодавства та </w:t>
      </w:r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іцензійних умов провадження господарської діяльності з транспортування природного газу </w:t>
      </w:r>
      <w:bookmarkEnd w:id="6"/>
      <w:r>
        <w:rPr>
          <w:rFonts w:cs="Times New Roman" w:ascii="Times New Roman" w:hAnsi="Times New Roman"/>
          <w:sz w:val="24"/>
          <w:szCs w:val="24"/>
        </w:rPr>
        <w:t>(додаток 13).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лік питань </w:t>
      </w:r>
      <w:bookmarkStart w:id="8" w:name="_Hlk27036137"/>
      <w:r>
        <w:rPr>
          <w:rFonts w:cs="Times New Roman" w:ascii="Times New Roman" w:hAnsi="Times New Roman"/>
          <w:sz w:val="24"/>
          <w:szCs w:val="24"/>
        </w:rPr>
        <w:t xml:space="preserve">для перевірки дотримання вимог законодавства та 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іцензійних умов провадження господарської діяльності із зберігання (закачування, відбору) природного газу </w:t>
      </w:r>
      <w:bookmarkEnd w:id="8"/>
      <w:r>
        <w:rPr>
          <w:rFonts w:cs="Times New Roman" w:ascii="Times New Roman" w:hAnsi="Times New Roman"/>
          <w:sz w:val="24"/>
          <w:szCs w:val="24"/>
        </w:rPr>
        <w:t>(додаток 14).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лік питань для перевірки дотримання вимог законодавства та 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>іцензійних умов провадження господарської діяльності з розподілу природного газу (додаток 15).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лік питань </w:t>
      </w:r>
      <w:bookmarkStart w:id="9" w:name="_Hlk27036208"/>
      <w:r>
        <w:rPr>
          <w:rFonts w:cs="Times New Roman" w:ascii="Times New Roman" w:hAnsi="Times New Roman"/>
          <w:sz w:val="24"/>
          <w:szCs w:val="24"/>
        </w:rPr>
        <w:t xml:space="preserve">для перевірки дотримання вимог законодавства та ліцензійних умов провадження господарської діяльності з постачання природного газу </w:t>
      </w:r>
      <w:bookmarkEnd w:id="9"/>
      <w:r>
        <w:rPr>
          <w:rFonts w:cs="Times New Roman" w:ascii="Times New Roman" w:hAnsi="Times New Roman"/>
          <w:sz w:val="24"/>
          <w:szCs w:val="24"/>
        </w:rPr>
        <w:t>(додаток 16).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лік питань </w:t>
      </w:r>
      <w:bookmarkStart w:id="10" w:name="_Hlk27036245"/>
      <w:bookmarkStart w:id="11" w:name="_Hlk27036259"/>
      <w:r>
        <w:rPr>
          <w:rFonts w:cs="Times New Roman" w:ascii="Times New Roman" w:hAnsi="Times New Roman"/>
          <w:sz w:val="24"/>
          <w:szCs w:val="24"/>
        </w:rPr>
        <w:t xml:space="preserve">для перевірки дотримання вимог законодавства та 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ліцензійних умов провадження господарської діяльності з виробництва теплової енергії </w:t>
      </w:r>
      <w:bookmarkEnd w:id="10"/>
      <w:r>
        <w:rPr>
          <w:rFonts w:cs="Times New Roman" w:ascii="Times New Roman" w:hAnsi="Times New Roman"/>
          <w:sz w:val="24"/>
          <w:szCs w:val="24"/>
        </w:rPr>
        <w:t>(додаток 17).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ік питань </w:t>
      </w:r>
      <w:bookmarkStart w:id="12" w:name="_Hlk27036271"/>
      <w:r>
        <w:rPr>
          <w:rFonts w:cs="Times New Roman" w:ascii="Times New Roman" w:hAnsi="Times New Roman"/>
          <w:sz w:val="24"/>
          <w:szCs w:val="24"/>
        </w:rPr>
        <w:t xml:space="preserve">для перевірки дотримання вимог законодавства та ліцензійних умов провадження господарської діяльності з транспортування теплової енергії </w:t>
      </w:r>
      <w:bookmarkEnd w:id="12"/>
      <w:r>
        <w:rPr>
          <w:rFonts w:cs="Times New Roman" w:ascii="Times New Roman" w:hAnsi="Times New Roman"/>
          <w:sz w:val="24"/>
          <w:szCs w:val="24"/>
        </w:rPr>
        <w:t>(додаток 18).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ік питань </w:t>
      </w:r>
      <w:bookmarkStart w:id="13" w:name="_Hlk27036296"/>
      <w:r>
        <w:rPr>
          <w:rFonts w:cs="Times New Roman" w:ascii="Times New Roman" w:hAnsi="Times New Roman"/>
          <w:sz w:val="24"/>
          <w:szCs w:val="24"/>
        </w:rPr>
        <w:t xml:space="preserve">для перевірки дотримання вимог законодавства та ліцензійних умов провадження господарської діяльності з постачання теплової енергії </w:t>
      </w:r>
      <w:bookmarkEnd w:id="13"/>
      <w:r>
        <w:rPr>
          <w:rFonts w:cs="Times New Roman" w:ascii="Times New Roman" w:hAnsi="Times New Roman"/>
          <w:sz w:val="24"/>
          <w:szCs w:val="24"/>
        </w:rPr>
        <w:t>(додаток 19)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ік питань </w:t>
      </w:r>
      <w:bookmarkStart w:id="14" w:name="_Hlk27036328"/>
      <w:r>
        <w:rPr>
          <w:rFonts w:cs="Times New Roman" w:ascii="Times New Roman" w:hAnsi="Times New Roman"/>
          <w:sz w:val="24"/>
          <w:szCs w:val="24"/>
        </w:rPr>
        <w:t xml:space="preserve">для перевірки дотримання вимог законодавства та ліцензійних умов провадження господарської діяльності з централізованого водопостачання та водовідведення </w:t>
      </w:r>
      <w:bookmarkEnd w:id="14"/>
      <w:r>
        <w:rPr>
          <w:rFonts w:cs="Times New Roman" w:ascii="Times New Roman" w:hAnsi="Times New Roman"/>
          <w:sz w:val="24"/>
          <w:szCs w:val="24"/>
        </w:rPr>
        <w:t>(додаток 20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</w:t>
        <w:br/>
        <w:t>виявлених порушень вимог законодавства та ліцензійних умов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проведення перевірки встановлено:</w:t>
      </w:r>
    </w:p>
    <w:p>
      <w:pPr>
        <w:pStyle w:val="Normal"/>
        <w:spacing w:before="12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сутність порушень вимог законодавства;</w:t>
      </w:r>
    </w:p>
    <w:p>
      <w:pPr>
        <w:pStyle w:val="Normal"/>
        <w:spacing w:before="12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явність порушень вимог законодавств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80"/>
        <w:gridCol w:w="1600"/>
        <w:gridCol w:w="1639"/>
        <w:gridCol w:w="4576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ункту акта перевірк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ий акт, вимоги якого порушен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ислий опис виявленого порушенн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ізити нормативно-правового ак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чення нормативно-правового акт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6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ЛІК</w:t>
        <w:br/>
        <w:t>питань для суб’єктів господарювання щодо здійснення</w:t>
        <w:br/>
        <w:t xml:space="preserve"> контролю за діями (бездіяльністю) посадових осіб </w:t>
        <w:br/>
        <w:t>органу державного нагляду (контролю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"/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7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093"/>
        <w:gridCol w:w="549"/>
        <w:gridCol w:w="550"/>
        <w:gridCol w:w="1652"/>
        <w:gridCol w:w="2337"/>
      </w:tblGrid>
      <w:tr>
        <w:trPr>
          <w:tblHeader w:val="true"/>
        </w:trPr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щодо здійснення контролю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і на питанн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е обґрунтування</w:t>
            </w:r>
          </w:p>
        </w:tc>
      </w:tr>
      <w:tr>
        <w:trPr>
          <w:tblHeader w:val="true"/>
        </w:trPr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законодавства не є обов’язковим для посадових осіб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ведення планового заходу державного контролю суб’єкт господарювання письмово повідомлений не пізніше ніж за 10 днів до дня його початк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шоста стат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у України «Про Національну комісію, що здійснює державне регулювання у сферах енергетики та комунальних послуг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ідчення на проведення заходу державного контролю та службове посвідчення, що засвідчує посадову особу органу державного контролю, пред’явлен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7 глави 2 цього Порядку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ю посвідчення на проведення заходу державного контролю надан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7 глави 2 цього Порядку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очатком проведення заходу державного контролю посадовими особами органу державного контролю внесено запис про проведення такого заходу до відповідного журналу суб’єкта господарювання (у разі його наявності та надання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8 глави 2 цього Порядку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 час проведення позапланового заходу державного контролю розглядалися лише ті питання, які стали підставою для його проведення і зазначені у посвідченні на проведення такого заход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2 глави 4 цього Порядку</w:t>
            </w:r>
          </w:p>
        </w:tc>
      </w:tr>
    </w:tbl>
    <w:p>
      <w:pPr>
        <w:pStyle w:val="Normal"/>
        <w:spacing w:before="12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ня, зауваження або заперечення щодо проведеного заходу державного нагляду (контролю) та складеного акта перевірк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147"/>
      </w:tblGrid>
      <w:tr>
        <w:trPr>
          <w:trHeight w:val="458" w:hRule="atLeast"/>
        </w:trPr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8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, зауваження або заперечення</w:t>
            </w:r>
          </w:p>
        </w:tc>
      </w:tr>
      <w:tr>
        <w:trPr>
          <w:trHeight w:val="45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360" w:after="2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інка суб’єкта господарювання щодо професійного рівня посадових </w:t>
        <w:br/>
        <w:t>осіб органу державного нагляду (контролю), які проводили захід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10"/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,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eastAsia="ru-RU"/>
        </w:rPr>
        <w:t xml:space="preserve"> </w:t>
      </w:r>
      <w:bookmarkStart w:id="15" w:name="_GoBack"/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11"/>
      </w:r>
      <w:bookmarkEnd w:id="15"/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(від 1 до 10, де 10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йвища схвальна оцінк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215"/>
        <w:gridCol w:w="2528"/>
      </w:tblGrid>
      <w:tr>
        <w:trPr/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ніціали посадової особи органу державного нагляду (контролю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а компетентніст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чесність</w:t>
            </w:r>
          </w:p>
        </w:tc>
      </w:tr>
    </w:tbl>
    <w:p>
      <w:pPr>
        <w:pStyle w:val="Normal"/>
        <w:spacing w:before="36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240"/>
        <w:jc w:val="both"/>
        <w:rPr/>
      </w:pPr>
      <w:r>
        <w:rPr/>
        <w:t>Посадові особи органу державного контрол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66"/>
        <w:gridCol w:w="2234"/>
        <w:gridCol w:w="266"/>
        <w:gridCol w:w="3970"/>
      </w:tblGrid>
      <w:tr>
        <w:trPr/>
        <w:tc>
          <w:tcPr>
            <w:tcW w:w="2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посади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spacing w:before="36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ники інших державних органів, органів місцевого самоврядування, залучені до перевірки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66"/>
        <w:gridCol w:w="2234"/>
        <w:gridCol w:w="266"/>
        <w:gridCol w:w="3970"/>
      </w:tblGrid>
      <w:tr>
        <w:trPr/>
        <w:tc>
          <w:tcPr>
            <w:tcW w:w="2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посади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66"/>
        <w:gridCol w:w="2234"/>
        <w:gridCol w:w="249"/>
        <w:gridCol w:w="17"/>
        <w:gridCol w:w="3970"/>
      </w:tblGrid>
      <w:tr>
        <w:trPr/>
        <w:tc>
          <w:tcPr>
            <w:tcW w:w="56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мірник цього Акта на ___ сторінках отриман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0"/>
              </w:rPr>
              <w:footnoteReference w:id="12"/>
            </w:r>
          </w:p>
        </w:tc>
        <w:tc>
          <w:tcPr>
            <w:tcW w:w="3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та час отримання)</w:t>
            </w:r>
          </w:p>
        </w:tc>
      </w:tr>
      <w:tr>
        <w:trPr/>
        <w:tc>
          <w:tcPr>
            <w:tcW w:w="2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посади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ідмітка про відмову від підписання керівником суб’єкта господарювання або уповноваженою ним особою особами цього ак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Courier New"/>
    <w:charset w:val="cc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фізичних осіб, які через свої релігійні переконання відмовилися від прийняття реєстраційного номера облікової картки платника податків, повідомили про це відповідному органу доходів і зборів та мають відмітку в паспорті</w:t>
      </w:r>
      <w:r>
        <w:rPr>
          <w:rFonts w:cs="Times New Roman" w:ascii="Times New Roman" w:hAnsi="Times New Roman"/>
          <w:lang w:val="en-U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заповнюється під час складання акта за результатами позапланової невиїзної перевірк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е заповнюється під час складання акта за результатами позапланової невиїзної перевірк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лік питань щодо проведення заходу державного нагляду (контролю), який містить відомості з обмеженим доступом, складається окремим додатком до уніфікованої форми акта та не підлягає оприлюдненню на офіційному вебсайті</w:t>
      </w:r>
      <w:r>
        <w:rPr>
          <w:rFonts w:cs="Times New Roman" w:ascii="Times New Roman" w:hAnsi="Times New Roman"/>
          <w:lang w:val="ru-RU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е заповнюється під час складання акта за результатами позапланової невиїзної перевірки</w:t>
      </w:r>
      <w:r>
        <w:rPr>
          <w:rFonts w:cs="Times New Roman" w:ascii="Times New Roman" w:hAnsi="Times New Roman"/>
          <w:lang w:val="ru-RU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на акта заповнюється за бажанням суб’єкта господарювання (керівником суб’єкта господарювання або уповноваженою ним особою)</w:t>
      </w:r>
      <w:r>
        <w:rPr>
          <w:rFonts w:cs="Times New Roman" w:ascii="Times New Roman" w:hAnsi="Times New Roman"/>
          <w:lang w:val="ru-RU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е заповнюється під час складання акта за результатами позапланової невиїзної перевірки</w:t>
      </w:r>
      <w:r>
        <w:rPr>
          <w:rFonts w:cs="Times New Roman" w:ascii="Times New Roman" w:hAnsi="Times New Roman"/>
          <w:lang w:val="ru-RU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на акта заповнюється за бажанням суб’єкта господарювання (керівником суб’єкта господарювання або уповноваженою ним особою)</w:t>
      </w:r>
      <w:r>
        <w:rPr>
          <w:rFonts w:cs="Times New Roman" w:ascii="Times New Roman" w:hAnsi="Times New Roman"/>
          <w:lang w:val="ru-RU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е заповнюється під час складання акта за результатами позапланової невиїзної перевірки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на акта заповнюється за бажанням суб’єкта господарювання (керівником суб’єкта господарювання або уповноваженою ним особою)</w:t>
      </w:r>
      <w:r>
        <w:rPr>
          <w:rFonts w:cs="Times New Roman" w:ascii="Times New Roman" w:hAnsi="Times New Roman"/>
          <w:lang w:val="ru-RU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е заповнюється під час складання акта за результатами позапланової невиїзної перевірки</w:t>
      </w:r>
      <w:r>
        <w:rPr>
          <w:rFonts w:cs="Times New Roman" w:ascii="Times New Roman" w:hAnsi="Times New Roman"/>
          <w:lang w:val="ru-RU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е заповнюється під час складання акта за результатами позапланової невиїзної перевірки</w:t>
      </w:r>
      <w:r>
        <w:rPr>
          <w:rFonts w:cs="Times New Roman" w:ascii="Times New Roman" w:hAnsi="Times New Roman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0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Antiqua;Courier New" w:hAnsi="Antiqua;Courier New" w:cs="Antiqua;Courier New"/>
      <w:b/>
      <w:i/>
      <w:sz w:val="20"/>
      <w:lang w:val="en-US"/>
    </w:rPr>
  </w:style>
  <w:style w:type="character" w:styleId="StrongEmphasis">
    <w:name w:val="Strong"/>
    <w:basedOn w:val="Style13"/>
    <w:qFormat/>
    <w:rPr>
      <w:b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FootnoteTextChar">
    <w:name w:val="Footnote Text Char"/>
    <w:basedOn w:val="Style13"/>
    <w:qFormat/>
    <w:rPr>
      <w:rFonts w:cs="Times New Roman"/>
      <w:lang w:val="uk-U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cs="Times New Roman"/>
      <w:lang w:val="uk-U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54:00Z</dcterms:created>
  <dc:creator/>
  <dc:description/>
  <cp:keywords/>
  <dc:language>en-US</dc:language>
  <cp:lastModifiedBy>COMP</cp:lastModifiedBy>
  <cp:lastPrinted>2020-03-11T17:39:00Z</cp:lastPrinted>
  <dcterms:modified xsi:type="dcterms:W3CDTF">2020-03-12T11:54:00Z</dcterms:modified>
  <cp:revision>3</cp:revision>
  <dc:subject/>
  <dc:title/>
</cp:coreProperties>
</file>