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0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>(пункт 4 розділу ІІІ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ind w:left="-107" w:right="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1460646172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62"/>
        <w:gridCol w:w="33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>Тернопільська обласн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-mail: dato@ukrpost.ua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-mail: dato@ukrpost.ua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.09.2013      №      Ю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а  № 1112      від    10.04.201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рхівна довід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ченко Микола Опанасович працюва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ем математики середньої школи № 36 м. Тернополя з 25 серпня 1945 року до 30 травня 1960 року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трудовій книжці Юрченка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є записи про працю на території Республіки Молдови в 1939-1941 рок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осій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Федерації у 1941–1945 рока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Підстава: довідка № 10 від 05 червня 2013 року СШ № 36 м. Тернополя та копія трудової книжки Юрченка М. О.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          (</w:t>
      </w:r>
      <w:r>
        <w:rPr>
          <w:rStyle w:val="St42"/>
          <w:sz w:val="28"/>
          <w:lang w:val="en-US" w:eastAsia="uk-UA"/>
        </w:rPr>
        <w:t>Власне ім'я ПРІЗВИЩЕ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8"/>
          <w:szCs w:val="26"/>
          <w:lang w:val="uk-UA"/>
        </w:rPr>
        <w:t>№ 1964/5/236 від 12.06.2020</w:t>
      </w:r>
      <w:r>
        <w:rPr>
          <w:rStyle w:val="St46"/>
          <w:rFonts w:cs="Times New Roman" w:ascii="Times New Roman" w:hAnsi="Times New Roman"/>
          <w:color w:val="000000"/>
          <w:sz w:val="28"/>
          <w:szCs w:val="26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5:00Z</dcterms:created>
  <dc:creator>kopytko</dc:creator>
  <dc:description/>
  <cp:keywords/>
  <dc:language>en-US</dc:language>
  <cp:lastModifiedBy>Ковбасенко Інна Олегівна</cp:lastModifiedBy>
  <dcterms:modified xsi:type="dcterms:W3CDTF">2020-07-28T12:05:00Z</dcterms:modified>
  <cp:revision>4</cp:revision>
  <dc:subject/>
  <dc:title>Додаток 2</dc:title>
</cp:coreProperties>
</file>